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ΕΣ ΑΝΤΙΣΤΟΙΧΙ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678"/>
        <w:gridCol w:w="2977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δηγία (ΕΕ) 2023/2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δηγία (ΕΕ) 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ερί Προδιαγραφών, Κριτηρίων Αειφορίας και Μείωσης των Εκπομπών των Καυσίμων (Τροποποιητικός) Νόμος του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05961881"/>
            <w:r>
              <w:rPr>
                <w:rFonts w:cs="Arial" w:ascii="Arial" w:hAnsi="Arial"/>
                <w:b/>
                <w:sz w:val="20"/>
                <w:szCs w:val="20"/>
              </w:rPr>
              <w:t>Ενοποιημένος περί Προδιαγραφών, Κριτηρίων Αειφορίας και Μείωσης των Εκπομπών των Καυσίμων</w:t>
            </w:r>
            <w:bookmarkEnd w:id="0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 1, σημείο (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(14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) (22α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) (44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, σημείο (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.1, 2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, σημείο (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0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, σημείο (1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, σημείο (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εναρμονιστικ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2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, σημείο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Άρθρο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ορά Επιτροπ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, σημείο 1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Άρθρο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 2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, σημείο 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9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 26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Άρθρο 1, σημείο 2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 2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 2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ρθρο, σημείο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ρθρο 31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ρθρο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ρθρο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ρθρο 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 3 (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3(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82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1" w:name="_Hlk20495215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Κανονισμός (ΕΕ) 2023/24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ερί Προδιαγραφών, Κριτηρίων Αειφορίας και Μείωσης των Εκπομπών των Καυσίμων (Τροποποιητικός) Νόμος του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οποιημένος περί Προδιαγραφών, Κριτηρίων Αειφορίας και Μείωσης των Εκπομπών των Καυσίμ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 2 (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3(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42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64" w:right="1008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ypoCh">
    <w:name w:val="Protypo_C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" w:hAnsi="Calibri" w:eastAsia="Times New Roman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51:00Z</dcterms:created>
  <dc:creator>korina</dc:creator>
  <dc:description/>
  <cp:keywords/>
  <dc:language>en-US</dc:language>
  <cp:lastModifiedBy>Christina Karapitta</cp:lastModifiedBy>
  <cp:lastPrinted>2025-06-11T14:36:00Z</cp:lastPrinted>
  <dcterms:modified xsi:type="dcterms:W3CDTF">2025-08-13T04:21:00Z</dcterms:modified>
  <cp:revision>3</cp:revision>
  <dc:subject/>
  <dc:title/>
</cp:coreProperties>
</file>