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ΝΟΜΟΣΧΕΔΙΟ ΜΕ ΤΙΤΛΟ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«ΝΟΜΟΣ ΠΟΥ ΤΡΟΠΟΠΟΙΕΙ ΤΟΥΣ ΠΕΡΙ ΧΑΡΤΟΣΗΜΩΝ ΝΟΜΟΥΣ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l-GR"/>
        </w:rPr>
        <w:t xml:space="preserve"> ΤΟΥ 1963 ΕΩΣ ΤΟΥ 2024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οπτικός τίτλος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9 του 1963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21 του 1967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6 του 1968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 του 1969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6 του 1971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8 του 1972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9 του 1977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9 του 1980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8 του 1984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60 του 1991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60(Ι) του 1992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68(I) του 1994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(I) του 1995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9(I) του 1998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21(I) του 2002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222(I) του 2002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79(I) του 2004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30(I) του 2007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52(I) του 2007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73(I) του 2012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92(Ι) του 2015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211(Ι) του 2015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36(I) του 2017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99(I) του 2018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26(I) του 2019 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54(I) του 2019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83(Ι) του 2020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9(Ι) του 2021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00(Ι) του 2022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7(Ι) του 2023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9(Ι) του 2023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61(Ι) του 2023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68(Ι) του 2024.</w:t>
            </w:r>
          </w:p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335" w:right="0" w:hanging="284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l-GR"/>
              </w:rPr>
              <w:t>Ο παρών Νόμος θα αναφέρεται ως ο περί Χαρτοσήμων (Τροποποιητικός) Νόμος του 2025 και θα διαβάζεται μαζί με τους περί Χαρτοσήμων Νόμους του 1962 έως του 2024 (που στο εξής θα αναφέρονται ως «ο βασικός νόμος») και ο βασικός νόμος και ο παρών Νόμος θα αναφέρονται μαζί ως οι περί Χαρτοσήμων Νόμοι του 1963 έως 202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ροποποίηση του άρθρου 2 του βασικού νόμου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.Το άρθρο 2 του βασικού νόμου τροποποιείται ως ακολούθως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α) με τη διαγραφή του ορισμού για του όρους «αεροσκάφος», «αντικείμενα αεροσκάφους», «απόδειξις», «ναυλωτικόν έγγραφον», «πληρεξούσιον έγγραφο» και «φορτωτική»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β) με τη διαγραφή του ορισμού «μίσθωσις» και την αντικατάσταση του με την ακόλουθο όρο νέο ορισμό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«μίσθωσης» σημαίνει μίσθωση ακίνητης ιδιοκτησίας, περιλαμβάνει δε επίσης-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(α) συμφωνία δια μίσθωση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β) ενοικίαση ακίνητης ιδιοκτησίας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γ) υπομίσθωση ακίνητης περιουσίας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δ) κάθε έγγραφη δήλωση επί αιτήσεως δια μίσθωση που επέχει θέση αποδοχής της αίτησης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ροποποίηση του άρθρου 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.Το άρθρο 24 τροποποιείται ως ακολούθως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α) με τη διαγραφή της φράσης  «αναφορικών προς χρεώγραφα, μετοχάς ή εμπορεύματα ή έτερα αξιόγραφα» (1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και 2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γραμμή)</w:t>
            </w:r>
          </w:p>
          <w:p>
            <w:pPr>
              <w:pStyle w:val="NormalWeb"/>
              <w:spacing w:lineRule="auto" w:line="360" w:before="0" w:after="0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β) με τη διαγραφή της φράσης «των χρεωγράφων, μετοχών με ή αξιογράφων, μετοχών ή αξιογράφων» και την αντικατάσταση της με τη φράση «του εγγράφου.».</w:t>
            </w:r>
          </w:p>
          <w:p>
            <w:pPr>
              <w:pStyle w:val="NormalWeb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ροποποίηση του άρθρου 29 του βασικού νόμο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4.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Το άρθρο 29 του βασικού νόμου τροποποιείται με τη διαγραφή των παραγράφων (δ),(ε),(στ) και (η)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ιαγραφή το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άρθρου 30 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Το άρθρο 30 του βασικού νόμου διαγράφετα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ροποποίηση του άρθρου 42 του βασικού Νόμου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l-GR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l-GR"/>
              </w:rPr>
              <w:t>. Το άρθρο 42 του βασικού νόμου τροποποιείται με την αντικατάσταση της φράσης «συναλλαγματική, γραμμάτιον εις διαταγή, ή επιταγή υποκείμενη εις τέλος χαρτοσήμου αξίας δέκα σεντ» (1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l-GR"/>
              </w:rPr>
              <w:t xml:space="preserve"> και 2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l-GR"/>
              </w:rPr>
              <w:t xml:space="preserve"> γραμμή) με τη φράση «έγγραφον υποκείμενο εις τέλος φόρο χαρτοσήμου αξίας μέχρι δέκα ευρώ.».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ποποίηση του άρθρου 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Το άρθρο 51 τροποποιείται ως ακολούθω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  <w:t>: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(α) με τη προσθήκη στο τέλος της παραγράφου (β) του εδαφίου (1) της φράσης «και υπόκειται δι΄έκαστον αδίκημα εις χρηματική ποινήν μη υπερβαίνουσα τα εκατόν ευρώ (€100)»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(β) με τη διαγραφή της παραγράφου (γ) του εδαφίου (1)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(γ) με τη διαγραφή του εδαφίου (2).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γραφή του άρθρου 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Το άρθρο 54 του βασικού νόμου διαγράφετα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ικατάσταση του Πρώτου Παραρτήματος του Νόμο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l-GR"/>
              </w:rPr>
              <w:t>Το Πρώτο Παράρτημα του Νόμου αντικαθίσταται από το ακόλουθο νέο Παράρτημα: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l-G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l-GR" w:eastAsia="en-US"/>
        </w:rPr>
      </w:pPr>
      <w:r>
        <w:rPr>
          <w:rFonts w:eastAsia="Calibri" w:cs="Arial" w:ascii="Arial" w:hAnsi="Arial"/>
          <w:b/>
          <w:sz w:val="22"/>
          <w:szCs w:val="22"/>
          <w:lang w:val="el-GR" w:eastAsia="en-US"/>
        </w:rPr>
        <w:t>ΠΡΩΤΟ ΠΑΡΑΡΤΗΜΑ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l-GR" w:eastAsia="en-US"/>
        </w:rPr>
      </w:pPr>
      <w:r>
        <w:rPr>
          <w:rFonts w:eastAsia="Calibri" w:cs="Arial" w:ascii="Arial" w:hAnsi="Arial"/>
          <w:b/>
          <w:sz w:val="22"/>
          <w:szCs w:val="22"/>
          <w:lang w:val="el-GR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3119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>Είδος Εγγράφου ανά Κατηγορία Οικονομικής Συναλλαγ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>Αξία Χαρτοσήμου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>1. Χρηματοοικονομικά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α) Σύμβαση με τραπεζικό ίδρυμ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Σύμβαση ή μνημόνιο σύμβασης με πιστωτικό ίδρυμα και όλα τα έγγραφα που ενσωματώνουν σύμβαση και συνομολογούν καθορισμένο ποσό, για τη σήμανση των οποίων δεν λαμβάνεται οποιαδήποτε άλλη πρόνοι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Δύο τοις χιλιοίς (0.2%) της αξίας της σύμβασης, με ελάχιστη αξία χαρτοσήμου τα πέντε ευρώ (€5) και μέγιστη αξία χαρτοσήμου τις είκοσι χιλιάδες ευρώ (€20.000)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 xml:space="preserve">) Σύμβαση ή μνημόνιο σύμβασης με πιστωτικό ίδρυμα και όλα τα έγγραφα που ενσωματώνουν σύμβαση και δεν συνομολογούν καθορισμένο ποσό, για τη σήμανση των οποίων δεν λαμβάνεται οποιαδήποτε άλλη πρόνοια  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ενήντα ευρώ (€50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β) (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Πρωτότυπο έγγραφο εξασφάλιση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09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Πρωτότυπο έγγραφο που αφορά τροποποίηση υφιστάμενης συμφωνίας / εξασφάλισης και δεν αφορά αύξηση της υφιστάμενης χρηματοδότησης (ορίου ή δανείου)</w:t>
            </w:r>
          </w:p>
          <w:p>
            <w:pPr>
              <w:pStyle w:val="Normal"/>
              <w:suppressAutoHyphens w:val="false"/>
              <w:spacing w:lineRule="auto" w:line="360"/>
              <w:ind w:left="309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val="el-GR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γ) Αναγνώριση χρέους η οποία γίνεται ή καταρτίζεται από ή εκ μέρους οφειλέτη με σκοπό να χρησιμεύσει ως απόδειξη χρέους σε οποιοδήποτε βιβλίο ή χωριστό φύλλο χαρτιού όταν το βιβλίο ή το φύλλο χαρτιού παραμένει στην κατοχή του δανειστή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Νοείται ότι η αναγνώριση αυτή δεν διαλαμβάνει υπόσχεση πληρωμής του χρέους ή ρήτρα τόκου ή παράδοσης εμπορευμάτων ή άλλων περιουσιακών στοιχείων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Εξαιρούνται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Τραπεζικά βιβλιάρια καταθέσεων ή αντίγραφα τραπεζικών λογαριασμ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δ) Γραμμάτ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Εξαιρούνται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Εγγυητήρια γραμμάτια σε ποινικές υποθέσεις, αναλήψεις επίσημης υποχρέωσης ενώπιον δικαστηρίου για υποβολή μήνυσης ή παροχή μαρτυρίας ή προσωπική εμφάνιση ή για άλλο ποσό, που εκδίδονται ή λαμβάνονται από την Αστυνομία ή δυνάμει της Ποινικής Δικονομίας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 xml:space="preserve">(ε) Γραμμάτιο σε διαταγή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οποτεδήποτε αυτό είναι πληρωτέο εν όψει ή σε πρώτη ζήτηση ή με εμφάνιση της ή μέσα σε τρείς μέρες από τη χρονολογία ή όψη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οποτεδήποτε αυτό δεν είναι πληρωτέο σε πρώτη ζήτηση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ζ) Εγγυητήρια Γραμμάτια ή Χρεόγραφ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στ) Ενεχυρόγραφο, δηλαδή έγγραφο το οποίο αποδεικνύει σύμβαση που αφορά την ενεχυρίαση κινητής ιδιοκτησίας, όταν αυτή η ενεχυρίαση γίνεται ως ασφάλεια για την αποπληρωμή συνημμένου ή μελλοντικού δανείου ή για υφιστάμενο ή μελλοντικό χρέο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η) Συναλλαγματική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οποτεδήποτε αυτή είναι πληρωτέα εν όψει ή σε πρώτη ζήτηση ή με εμφάνιση της ή μέσα σε τρείς μέρες από τη χρονολογία ή όψη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) Οποτεδήποτε αυτή δεν είναι πληρωτέα σε πρώτη ζήτηση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Εξαιρούνται οι επιταγές και οι πιστωτικές επιστολέ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252" w:hanging="252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 xml:space="preserve">(θ) Πιστωτική επιστολή, δηλαδή κάθε έγγραφο με το οποίο ένα πρόσωπο εξουσιοδοτεί άλλο πρόσωπο να παραχωρήσει πίστωση στο πρόσωπο υπέρ του οποίου εκδίδεται το έγγραφο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8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ι) Εγγυητική επιστολή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8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κ) Έκδοση ή ανανέωση πιστωτικής ή χρεωστικής κάρτα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 xml:space="preserve">2. Μεταβίβαση ακίνητης ιδιοκτησία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Σύμβαση ή μνημόνιο σύμβασης για μεταβίβαση ακίνητης ιδιοκτησίας και όλα τα έγγραφα που ενσωματώνουν σύμβαση για μεταβίβαση ακίνητης ιδιοκτησίας</w:t>
            </w:r>
          </w:p>
          <w:p>
            <w:pPr>
              <w:pStyle w:val="Normal"/>
              <w:suppressAutoHyphens w:val="false"/>
              <w:spacing w:lineRule="auto" w:line="360"/>
              <w:ind w:left="72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Για αξία ιδιοκτησίας πέραν των πέντε χιλιάδων ευρώ (€50.000), δύο τοις χιλιοίς (0.2%) της αξίας της ακίνητης ιδιοκτησίας και μέγιστη αξία χαρτοσήμου τις είκοσι χιλιάδες ευρώ (€20.000).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n-US"/>
              </w:rPr>
              <w:t>3.Μισθώσεις Ακίνητης Ιδιοκτησία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α) Σύμβαση μίσθωσης και ακίνητης ιδιοκτησία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ταν η μίσθωση συνομολογείται για καθορισμένο χρόνο – Πάνω στο ποσό ή την αξία του μισθώματος, περιλαμβανομένου και οποιουδήποτε ποσού πέρα από το καθορισμένο μίσθωμα το οποίο καταβάλλεται υπό μορφή προκαταβολής (</w:t>
            </w:r>
            <w:r>
              <w:rPr>
                <w:rFonts w:cs="Arial" w:ascii="Arial" w:hAnsi="Arial"/>
                <w:sz w:val="22"/>
                <w:szCs w:val="22"/>
              </w:rPr>
              <w:t>premi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left="1080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αξία σύμβασης πέραν των πενήντα χιλιάδων ευρώ (€50.000), δυο τοις χιλιοίς (0,2%) της αξίας της σύμβασης, με μέγιστη αξία χαρτοσήμου τις είκοσι χιλιάδες ευρώ(€20.000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ταν η μίσθωση είναι για απεριόριστο χρόνο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νω στο ποσό ή την αξία του μισθώματος για την περίοδο των εκατό χρόνων, περιλαμβανομένου και οποιουδήποτε ποσού πέραν από το καθορισμένο μίσθωμα το οποίο καταβάλλεται με τη μορφή προκαταβολής (premium)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αξία σύμβασης πέραν των πενήντα χιλιάδων ευρώ (€50.000), δυο τοις χιλιοίς (0.2%) της αξίας της σύμβασης, με μέγιστη αξία χαρτοσήμου τις είκοσι χιλιάδες ευρώ(€20.000).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γορά Σύμβασης Μίσθωσης ή Εγκατάλειψη Δικαιωμάτων από τέτοια Σύμβαση, με αντιπαροχ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αξία σύμβασης πέραν των πενήντα χιλιάδων ευρώ (€50.000), δυο τοις χιλιοίς (0.2%) της αξίας της αντιπαροχής, με μέγιστη αξία χαρτοσήμου τις είκοσι χιλιάδες ευρώ(€20.000).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εταβίβαση μίσθωσης με εκχώρηση και όχι με υπομίσθωση, με αντιπαροχ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αξία σύμβασης πέραν των πενήντα χιλιάδων ευρώ (€50.000),  δυο τοις χιλιοίς (0.2%) της αξίας της αντιπαροχής, με μέγιστη αξία χαρτοσήμου τις είκοσι χιλιάδες ευρώ (€20.000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>4. Ασφαλιστήρια άνω των 10.000 σε κάλυψη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Ασφαλιστήρια γενικού κλάδου (€1 εκτός για ασφαλιστήρια κάτω των €10.000 σε κάλυψη) και ένα τέλος για τα ασφαλιστήρια ζωής (€15 για κάλυψη κάτω των €10.000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 xml:space="preserve">(α) Ασφαλιστήρια γενικού κλάδου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Πέντε ευρώ (€5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β) Ασφαλιστήρια ζωή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Δεκαπέντε ευρώ (€15)</w:t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Εξαιρούνται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Μεταβιβάσεις με οπισθογράφιση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i) Γραμματίου σε διαταγή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t xml:space="preserve">) Φορτωτικής, εντολής παράδοσης, εντολής αποθήκευσης εμπορευμάτων ή άλλου εμπορικού εγγράφου το οποίο συνιστά τίτλο κυριότητας πάνω σε εμπορεύματα.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65"/>
      </w:tblGrid>
      <w:tr>
        <w:trPr>
          <w:trHeight w:val="9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val="el-GR"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l-GR" w:eastAsia="en-US"/>
              </w:rPr>
              <w:t>Έναρξη ισχύος του παρόντος Νόμου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ind w:left="31" w:hanging="31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l-GR" w:eastAsia="en-US"/>
              </w:rPr>
              <w:t>4.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l-GR" w:eastAsia="en-US"/>
              </w:rPr>
              <w:t xml:space="preserve"> Ο παρών Νόμος τίθεται σε ισχύ από την 1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l-GR" w:eastAsia="en-US"/>
              </w:rPr>
              <w:t xml:space="preserve"> Ιανουαρίου 2026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HTMLPreformattedChar">
    <w:name w:val="HTML Preformatted Char"/>
    <w:qFormat/>
    <w:rPr>
      <w:rFonts w:ascii="Verdana" w:hAnsi="Verdana" w:eastAsia="Courier New" w:cs="Courier New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/>
    </w:rPr>
  </w:style>
  <w:style w:type="character" w:styleId="CommentSubjectChar">
    <w:name w:val="Comment Subject Char"/>
    <w:qFormat/>
    <w:rPr>
      <w:rFonts w:eastAsia="SimSun;宋体"/>
      <w:b/>
      <w:bCs/>
      <w:lang w:val="en-US"/>
    </w:rPr>
  </w:style>
  <w:style w:type="character" w:styleId="Tocinstrumentenum">
    <w:name w:val="toc-instrument-enum"/>
    <w:basedOn w:val="DefaultParagraph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Courier New" w:hAnsi="Courier New" w:cs="Courier New"/>
      <w:lang w:val="el-G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/>
    <w:rPr>
      <w:rFonts w:ascii="Verdana" w:hAnsi="Verdana" w:eastAsia="Courier New" w:cs="Courier New"/>
      <w:color w:val="000000"/>
      <w:sz w:val="16"/>
      <w:szCs w:val="1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el-G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Indent1">
    <w:name w:val="indent1"/>
    <w:basedOn w:val="Normal"/>
    <w:qFormat/>
    <w:pPr>
      <w:suppressAutoHyphens w:val="false"/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0:00Z</dcterms:created>
  <dc:creator>User</dc:creator>
  <dc:description/>
  <cp:keywords/>
  <dc:language>en-US</dc:language>
  <cp:lastModifiedBy>Melina Stavrou</cp:lastModifiedBy>
  <cp:lastPrinted>2025-07-17T15:02:00Z</cp:lastPrinted>
  <dcterms:modified xsi:type="dcterms:W3CDTF">2025-08-18T06:10:00Z</dcterms:modified>
  <cp:revision>2</cp:revision>
  <dc:subject/>
  <dc:title>ΝΟΜΟΣΧΕΔΙΟ ΜΕ ΤΙΤΛΟ</dc:title>
</cp:coreProperties>
</file>