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ΝΑΚΑΣ ΑΝΤΙΣΤΟΙΧΙ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82"/>
        <w:gridCol w:w="538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δηγία (ΕΕ) 2023/2864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ου Ευρωπαϊκού Κοινοβουλίου και του Συμβουλίο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της 13ής Δεκεμβρίου 2023 για την τροποποίηση ορισμένων οδηγιών όσον αφορά τη θέσπιση και τη λειτουργία του ευρωπαϊκού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νιαίου σημείου πρόσβαση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ο περί Επενδυτικών Υπηρεσιών και Δραστηριοτήτων και Ρυθμιζόμενων Αγορών (Τροποποιητικός) (Αρ. Χ) 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ι περί  Επενδυτικών Υπηρεσιών και Δραστηριοτήτων και Ρυθμιζόμενων Αγορών Νόμοι του 2017 έως 2025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 «βασικός νόμος»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trike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Άρθρο 1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1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2,3 και 4 του Νόμου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ορισμών στο άρθρο 2 του βασικού νόμου και προσθήκη νέου άρθρου 34(8)(α) και 47(4)(α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1,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3 και 4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34(8)(β) και 47(4)(β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2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α 3 και 4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34(8)(γ) και 47(4)(γ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3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Α(1) και 89Α(2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3,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Α(3)(α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4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της Οδηγίας 2014/65/ΕΕ –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Β(1) και 89Β(2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4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 –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Α(3)(β) και 89Α(4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4,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Β(3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5 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 (υποχρέωση ΕΑΚΑΑ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6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 – 1η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Γ(1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6,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 της Οδηγίας 2014/65/ΕΕ – 2η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Α(3)(γ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6,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δάφιο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89Γ(2) στον βασικό νόμο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7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 (υποχρέωση ΕΑΚΑΑ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7α.8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της Οδηγίας 2014/65/Ε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 (υποχρέωση ΕΑΚΑΑ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Οδηγία 2014/65/ΕΕ του Ευρωπαϊκού Κοινοβουλίου και του Συμβουλίου, της 15ης Μαΐου 2014 , για τις αγορές χρηματοπιστωτικών μέσων και την τροποποίηση της οδηγίας 2002/92/ΕΚ και της οδηγίας 2011/61/Ε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ο περί Επενδυτικών Υπηρεσιών και Δραστηριοτήτων και Ρυθμιζόμενων Αγορών (Τροποποιητικός) (Αρ. Χ) 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trike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7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trike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val="el-G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5 του Νόμου ….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εδαφίου (9) στο άρθρο 71 του βασικού νόμου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06" w:top="1310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6:00Z</dcterms:created>
  <dc:creator>User</dc:creator>
  <dc:description/>
  <cp:keywords/>
  <dc:language>en-US</dc:language>
  <cp:lastModifiedBy>Efstathia Ioannou</cp:lastModifiedBy>
  <cp:lastPrinted>2025-02-12T12:14:00Z</cp:lastPrinted>
  <dcterms:modified xsi:type="dcterms:W3CDTF">2025-05-21T07:11:00Z</dcterms:modified>
  <cp:revision>4</cp:revision>
  <dc:subject/>
  <dc:title/>
</cp:coreProperties>
</file>