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ΝΑΚΑΣ ΑΝΤΙΣΤΟΙΧΙ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82"/>
        <w:gridCol w:w="538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δηγία (ΕΕ) 2023/2864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ου Ευρωπαϊκού Κοινοβουλίου και του Συμβουλίο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της 13ής Δεκεμβρίου 2023 για την τροποποίηση ορισμένων οδηγιών όσον αφορά τη θέσπιση και τη λειτουργία του ευρωπαϊκού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νιαίου σημείου πρόσβαση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 περί της Ενθάρρυνσης της Μακροπρόθεσμης Ενεργού Συμμετοχής των Μετόχων (Τροποποιητικός) Νόμος του 2024: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Άρθρο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 Οδηγίας 2007/36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1 Οδηγίας 2007/36/ΕΚ –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2 και 6 του Νόμου … (Ι) του 2025 – (προσθήκη ορισμών στο άρθρο 2 του βασικού νόμου και προσθήκη νέου άρθρου 18(1) στον βασικό νόμο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1 Οδηγίας 2007/36/ΕΚ –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 (Ι) του 2025 – (προσθήκη νέου άρθρου 18(2) στον βασικό νόμο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2 Οδηγίας 2007/36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 (Ι) του 2025 – (προσθήκη νέου άρθρου 18(3) στον βασικό νόμο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3 Οδηγίας 2007/36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19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4 Οδηγίας 2007/36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4γ.5 Οδηγίας 2007/36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δηγία (ΕΕ) 2007/36/ΕΚ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ου Ευρωπαϊκού Κοινοβουλίου και του Συμβουλίο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της 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 Ιουλίου 2007 σχετικά με την άσκηση ορισμένων δικαιωμάτων από μετόχους εισηγμένων εταιρειώ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 περί της Ενθάρρυνσης της Μακροπρόθεσμης Ενεργού Συμμετοχής των Μετόχων (Τροποποιητικός) Νόμος του 2024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14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3, 4 και 5 του Νόμου 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τα οποία τροποποιούν τα άρθρα 15, 16 και 17 του βασικού νόμου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06" w:top="1310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2:00Z</dcterms:created>
  <dc:creator>User</dc:creator>
  <dc:description/>
  <cp:keywords/>
  <dc:language>en-US</dc:language>
  <cp:lastModifiedBy>Elena Michaelidou</cp:lastModifiedBy>
  <cp:lastPrinted>2024-08-01T13:10:00Z</cp:lastPrinted>
  <dcterms:modified xsi:type="dcterms:W3CDTF">2025-05-14T10:12:00Z</dcterms:modified>
  <cp:revision>2</cp:revision>
  <dc:subject/>
  <dc:title/>
</cp:coreProperties>
</file>