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ΙΝΑΚΑΣ ΑΝΤΙΣΤΟΙΧΙ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82"/>
        <w:gridCol w:w="5386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Οδηγία (ΕΕ) 2023/2864 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του Ευρωπαϊκού Κοινοβουλίου και του Συμβουλίο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της 13ής Δεκεμβρίου 2023 για την τροποποίηση ορισμένων οδηγιών όσον αφορά τη θέσπιση και τη λειτουργία του ευρωπαϊκού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ενιαίου σημείου πρόσβαση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Ο περί των Ανοικτού Τύπου Οργανισμών Συλλογικών Επενδύσεων (Τροποποιητικός) (Αρ. 2) Νόμος του 2025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Οι περί των Ανοικτού Τύπου Οργανισμών Συλλογικών Επενδύσεων Νόμοι του 2012 έως 2025 (ο «βασικός νόμος»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(νέο τμήμα 4 και νέο άρθρο 82β στο κεφάλαιο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IX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της Οδηγίας 2009/65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1 Οδηγίας 2009/65/ΕΚ -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2 και 3 του Ν… 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ορισμών και προσθήκη νέου άρθρου 152Β(1) του βασικού νόμου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1 Οδηγίας 2009/65/ΕΚ –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3 του Ν… (Ι) του 202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52Β(2) του βασικού νόμου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2 Οδηγίας 2009/65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3 του Ν… (Ι) του 202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52Β(3) του βασικού νόμου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3 Οδηγίας 2009/65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2 και 3 του Ν… (Ι) του 202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ορισμού και νέο άρθρο 152Α του βασικού νόμου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4 Οδηγίας 2009/65/ΕΚ –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3 του Ν… (Ι) του 202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προσθήκη νέου άρθρου 152Γ(1)(α) του βασικού νόμου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4 Οδηγίας 2009/65/ΕΚ –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3 του Ν… 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52Α του βασικού νόμου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4 Οδηγίας 2009/65/ΕΚ – 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3 του Ν… 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52Γ(2) του βασικού νόμου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5 Οδηγίας 2009/65/ΕΚ –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3 του Ν… (Ι) του 202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52Γ(1)(β) του βασικού νόμου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5 Οδηγίας 2009/65/ΕΚ –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3 του Ν… (Ι) του 202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52Α του βασικού νόμου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5 Οδηγίας 2009/65/ΕΚ – 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πρότασ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 3 του Ν… (Ι) του 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152Γ(3) του βασικού νόμου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6 Οδηγίας 2009/65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(νέο άρθρο 82β.7 Οδηγίας 2009/65/Ε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default" r:id="rId2"/>
      <w:headerReference w:type="first" r:id="rId3"/>
      <w:type w:val="nextPage"/>
      <w:pgSz w:w="12240" w:h="15840"/>
      <w:pgMar w:left="1138" w:right="1138" w:gutter="0" w:header="706" w:top="1310" w:footer="0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5:00Z</dcterms:created>
  <dc:creator>User</dc:creator>
  <dc:description/>
  <cp:keywords/>
  <dc:language>en-US</dc:language>
  <cp:lastModifiedBy>Elena Michaelidou</cp:lastModifiedBy>
  <cp:lastPrinted>2025-02-12T13:29:00Z</cp:lastPrinted>
  <dcterms:modified xsi:type="dcterms:W3CDTF">2025-02-12T11:55:00Z</dcterms:modified>
  <cp:revision>6</cp:revision>
  <dc:subject/>
  <dc:title/>
</cp:coreProperties>
</file>