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ΙΝΑΚΑΣ ΑΝΤΙΣΤΟΙΧΙΑ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82"/>
        <w:gridCol w:w="5386"/>
      </w:tblGrid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 xml:space="preserve">Οδηγία (ΕΕ) 2023/2864 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του Ευρωπαϊκού Κοινοβουλίου και του Συμβουλίο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 xml:space="preserve">της 13ής Δεκεμβρίου 2023 για την τροποποίηση ορισμένων οδηγιών όσον αφορά τη θέσπιση και τη λειτουργία του ευρωπαϊκού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ενιαίου σημείου πρόσβαση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 xml:space="preserve">Ο περί των Δημοσίων Προτάσεων Εξαγοράς (Τροποποιητικός) Νόμος του 2025: 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ο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16α Οδηγίας 2004/25/Ε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16α.1 Οδηγίας 2004/25/ΕΚ – 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πρόταση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α 2 και 4 του Νόμου … (Ι) του 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προσθήκη ορισμών στο άρθρο 2 του βασικού νόμου και προσθήκη νέου άρθρου 7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(1) στον βασικό νόμο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(νέο άρθρο 16α.1 Οδηγίας 2004/25/ΕΚ -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πρόταση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ο 4 του Νόμου … (Ι) του 2025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προσθήκη νέου άρθρου 7Α(2) στον βασικό νόμο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16α.2 Οδηγίας 2004/25/Ε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ο 4 του Νόμου … (Ι) του 2025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προσθήκη νέου άρθρου 7Α(3) στον βασικό νόμο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16α.3 Οδηγίας 2004/25/Ε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ο 4 του Νόμου … (Ι) του 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προσθήκη νέου άρθρου 7Β στον βασικό νόμο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16α.4 Οδηγίας 2004/25/Ε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/Α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16α.5 Οδηγίας 2004/25/Ε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/Α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16α.6 Οδηγίας 2004/25/Ε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/Α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Οδηγία (ΕΕ) 2004/25/ΕΚ του Ευρωπαϊκού Κοινοβουλίου και του Συμβουλίου της 21ης Απριλίου 2004 σχετικά με τις δημόσιες προσφορές εξαγορά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 xml:space="preserve">Ο περί των Δημοσίων Προτάσεων Εξαγοράς (Τροποποιητικός) Νόμος του 2025: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ο 1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ο 5 του Νόμου … (Ι) του 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το οποίο τροποποιεί το άρθρο 46(1) του βασικού νόμου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headerReference w:type="default" r:id="rId2"/>
      <w:headerReference w:type="first" r:id="rId3"/>
      <w:type w:val="nextPage"/>
      <w:pgSz w:w="12240" w:h="15840"/>
      <w:pgMar w:left="1138" w:right="1138" w:gutter="0" w:header="706" w:top="1310" w:footer="0" w:bottom="13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39:00Z</dcterms:created>
  <dc:creator>User</dc:creator>
  <dc:description/>
  <cp:keywords/>
  <dc:language>en-US</dc:language>
  <cp:lastModifiedBy>Vaso Simits</cp:lastModifiedBy>
  <cp:lastPrinted>2024-08-01T13:10:00Z</cp:lastPrinted>
  <dcterms:modified xsi:type="dcterms:W3CDTF">2025-02-11T09:36:00Z</dcterms:modified>
  <cp:revision>7</cp:revision>
  <dc:subject/>
  <dc:title/>
</cp:coreProperties>
</file>