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lang w:val="el-GR"/>
        </w:rPr>
        <w:t xml:space="preserve">ΝΟΜΟΣΧΕΔΙΟ ΜΕ ΤΙΤΛΟ </w:t>
      </w:r>
    </w:p>
    <w:p>
      <w:pPr>
        <w:pStyle w:val="Normal"/>
        <w:spacing w:lineRule="auto" w:line="360" w:before="0" w:after="0"/>
        <w:jc w:val="center"/>
        <w:rPr>
          <w:rFonts w:ascii="Arial" w:hAnsi="Arial" w:cs="Arial"/>
          <w:b/>
          <w:b/>
          <w:sz w:val="24"/>
          <w:szCs w:val="24"/>
          <w:lang w:val="el-GR"/>
        </w:rPr>
      </w:pPr>
      <w:r>
        <w:rPr>
          <w:rFonts w:cs="Arial" w:ascii="Arial" w:hAnsi="Arial"/>
          <w:b/>
          <w:sz w:val="24"/>
          <w:szCs w:val="24"/>
          <w:lang w:val="el-GR"/>
        </w:rPr>
        <w:t>ΝΟΜΟΣ ΠΟΥ ΤΡΟΠΟΠΟΙΕΙ ΤΟΝ ΠΕΡΙ ΤΗΣ ΕΚΤΙΜΗΣΗΣ ΤΩΝ ΕΠΙΠΤΩΣΕΩΝ ΣΤΟ ΠΕΡΙΒΑΛΛΟΝ ΑΠΟ ΟΡΙΣΜΕΝΑ ΕΡΓΑ ΝΟΜΟ ΤΟΥ 2018</w:t>
      </w:r>
    </w:p>
    <w:p>
      <w:pPr>
        <w:pStyle w:val="Normal"/>
        <w:spacing w:lineRule="auto" w:line="360" w:before="0" w:after="0"/>
        <w:jc w:val="center"/>
        <w:rPr>
          <w:rFonts w:ascii="Arial" w:hAnsi="Arial" w:cs="Arial"/>
          <w:b/>
          <w:b/>
          <w:sz w:val="24"/>
          <w:szCs w:val="24"/>
          <w:lang w:val="el-GR"/>
        </w:rPr>
      </w:pPr>
      <w:r>
        <w:rPr>
          <w:rFonts w:cs="Arial" w:ascii="Arial" w:hAnsi="Arial"/>
          <w:b/>
          <w:sz w:val="24"/>
          <w:szCs w:val="24"/>
          <w:lang w:val="el-GR"/>
        </w:rPr>
      </w:r>
    </w:p>
    <w:tbl>
      <w:tblPr>
        <w:tblW w:w="9661" w:type="dxa"/>
        <w:jc w:val="left"/>
        <w:tblInd w:w="0" w:type="dxa"/>
        <w:tblLayout w:type="fixed"/>
        <w:tblCellMar>
          <w:top w:w="0" w:type="dxa"/>
          <w:left w:w="108" w:type="dxa"/>
          <w:bottom w:w="0" w:type="dxa"/>
          <w:right w:w="108" w:type="dxa"/>
        </w:tblCellMar>
      </w:tblPr>
      <w:tblGrid>
        <w:gridCol w:w="1560"/>
        <w:gridCol w:w="1134"/>
        <w:gridCol w:w="6967"/>
      </w:tblGrid>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t>Η Βουλή των Αντιπροσώπων ψηφίζει ως ακολούθω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Συνοπτικός τίτλος.</w:t>
            </w:r>
          </w:p>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r>
          </w:p>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127(Ι) του 2018.</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1. Ο παρών Νόμος θα αναφέρεται ως ο περί της Εκτίμησης των Επιπτώσεων στο Περιβάλλον από Ορισμένα Έργα (Τροποποιητικός) Νόμος του 2024 και θα διαβάζεται μαζί με τον περί της Εκτίμησης των Επιπτώσεων στο Περιβάλλον από Ορισμένα Έργα Νόμο του 2018 (ο οποίος στο εξής θα αναφέρεται ως «ο βασικός νόμος») και ο βασικός νόμος και ο παρών Νόμος θα αναφέρονται μαζί ως οι περί της Εκτίμησης των Επιπτώσεων στο Περιβάλλον από Ορισμένα Έργα Νόμοι του 2018 έως 2024.</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Προσθήκη νέου άρθρου 4Α «Έργα για την προώθηση ενέργειας από ανανεώσιμες πηγές»</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2. Ο βασικός νόμος τροποποιείται με την προσθήκη αμέσως μετά το άρθρο 4 του ακόλουθου νέου άρθρου 4Α</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4Α</w:t>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1) Λαμβάνοντας υπόψη την Οδηγία 2023/2413/ΕΕ, έργα δικτύου και αποθήκευσης ενέργειας τα οποία είναι αναγκαία για την ενσωμάτωση της ενέργειας από ανανεώσιμες πηγές στο σύστημα ηλεκτρικής ενέργειας και τα οποία περιλαμβάνονται σε περιοχές υποδομών και ανάπτυξης έργων δικτύου και αποθήκευσης για τις οποίες έχει εξασφαλισθεί γνωμάτευση από την Περιβαλλοντική Αρχή σύμφωνα με το άρθρο 5 του περί της Εκτίμησης των Επιπτώσεων στο Περιβάλλον από Ορισμένα Σχέδια και/ή Προγράμματα Νόμο του 2005 εξαιρούνται από την υποχρέωση διενέργειας εκτίμησης των επιπτώσεών τους στο περιβάλλον από τις διατάξεις του παρόντος Νόμου, καθώς και ειδικής οικολογικής αξιολόγησης σύμφωνα με τις διατάξεις του άρθρου 16 του περί Προστασίας και Διαχείρισης της Φύσης και της Άγριας Ζωής Νόμου και του άρθρου 7 του περί Προστασίας και Διαχείρισης Άγριων Πτηνών και Θηραμάτων Νόμου.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2) Λαμβάνοντας υπόψη την Οδηγία 2023/2413/ΕΕ, έργα ανανεώσιμων πηγών ενέργειας, νέες αιτήσεις για σταθμούς παραγωγής ενέργειας από ανανεώσιμες πηγές, συμπεριλαμβανομένων των σταθμών που συνδυάζουν διαφορετικά είδη τεχνολογίας ανανεώσιμων πηγών ενέργειας και των αιτήσεων για την ανανέωση σταθμών παραγωγής ανανεώσιμης ηλεκτρικής ενέργειας σε καθορισμένες περιοχές επιτάχυνσης των ανανεώσιμων πηγών ενέργειας για τις οποίες έχει εξασφαλισθεί γνωμάτευση από την Περιβαλλοντική Αρχή σύμφωνα με το άρθρο 5 του περί της Εκτίμησης των Επιπτώσεων στο Περιβάλλον από Ορισμένα Σχέδια και/ή Προγράμματα Νόμο του 2005 εξαιρούνται από την υποχρέωση διενέργειας εκτίμησης των επιπτώσεών τους στο περιβάλλον από τις διατάξεις του παρόντος Νόμου, καθώς και ειδικής οικολογικής αξιολόγησης σύμφωνα με τις διατάξεις του άρθρου 16 του περί Προστασίας και Διαχείρισης της Φύσης και της Άγριας Ζωής Νόμου και του άρθρου 7 του περί Προστασίας και Διαχείρισης Άγριων Πτηνών και Θηραμάτων Νόμ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 xml:space="preserve">(3) Η εξαίρεση που αναφέρεται στις παραγράφους (1) και (2) του παρόντος άρθρου δεν ισχύει για έργα που ενδέχεται να έχουν σημαντικές επιπτώσεις στο περιβάλλον άλλου κράτου μέλους ή όταν το ζητήσει ένα κράτος μέλος που ενδέχεται να επηρεαστεί σημαντικά όπως προβλέπεται στο άρθρο 21.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4) (</w:t>
            </w:r>
            <w:r>
              <w:rPr>
                <w:rFonts w:cs="Arial" w:ascii="Arial" w:hAnsi="Arial"/>
                <w:sz w:val="24"/>
                <w:szCs w:val="24"/>
                <w:lang w:val="en-US"/>
              </w:rPr>
              <w:t>i</w:t>
            </w:r>
            <w:r>
              <w:rPr>
                <w:rFonts w:cs="Arial" w:ascii="Arial" w:hAnsi="Arial"/>
                <w:sz w:val="24"/>
                <w:szCs w:val="24"/>
                <w:lang w:val="el-GR"/>
              </w:rPr>
              <w:t xml:space="preserve">) Σε περίπτωση έργων τα οποία εμπίπτουν στις πρόνοιες των παραγράφων (1) και (2) του παρόντος άρθρου, ο κύριος του έργου ενημερώνει την Περιβαλλοντική Αρχή η οποία διενεργεί έλεγχο του έργου βασιζόμενη σε υφιστάμενα δεδομένα από την περιβαλλοντική εκτίμηση που πραγματοποιήθηκε δυνάμει του περί της Εκτίμησης των Επιπτώσεων στο Περιβάλλον από Ορισμένα Σχέδια και/ή Προγράμματα Νόμου και της γνωμάτευσης που εκδόθηκε ώστε να εξακριβωθεί εάν το προτεινόμενο έργο πιθανό να προκαλέσει σημαντικές απρόβλεπτες δυσμενείς επιπτώσεις λαμβάνομένης υπόψη την περιβαλλοντική ευαισθησία των γεωγραφικών περιοχών στις οποίες βρίσκονται και οι οποίες δεν προσδιορίστηκαν κατά την αξιολόγηση του Σχεδίου. Η Περιβαλλοντική Αρχή δύναται να ζητήσει από τον κύριο του έργου πρόσθετες διαθέσιμες πληροφορίες. Η εν λόγω διαδικασία ελέγχου έχει επίσης ως στόχο να προσδιορίσει εάν κάποιο από τα εν λόγω έργα ενδέχεται να επιφέρει σημαντικές επιπτώσεις στο περιβάλλον σε άλλο κράτος μέλος ή λόγω αιτήματος κράτους μέλους το οποίο είναι πιθανό να επηρεαστεί σημαντικά.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w:t>
            </w:r>
            <w:r>
              <w:rPr>
                <w:rFonts w:cs="Arial" w:ascii="Arial" w:hAnsi="Arial"/>
                <w:sz w:val="24"/>
                <w:szCs w:val="24"/>
                <w:lang w:val="en-US"/>
              </w:rPr>
              <w:t>ii</w:t>
            </w:r>
            <w:r>
              <w:rPr>
                <w:rFonts w:cs="Arial" w:ascii="Arial" w:hAnsi="Arial"/>
                <w:sz w:val="24"/>
                <w:szCs w:val="24"/>
                <w:lang w:val="el-GR"/>
              </w:rPr>
              <w:t>) Η διαδικασία ελέγχου για έργα δικτύου και αποθήκευσης ενέργειας ολοκληρώνεται εντός 30 ημερών και για νέους σταθμούς παραγωγής ανανεώσιμης ενέργειας ολοκληρώνεται εντός 45 ημερών από την ημερομηνία υποβολής των επαρκών πληροφοριών που είναι αναγκαίες για τον σκοπό αυτό.</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5) Σε περίπτωση που κατά την διαδικασία ελέγχου που περιγράφεται στην παράγραφο (4) του παρόντος άρθρου διαπιστωθεί ότι ένα έργο δικτύου και αποθήκευσης ενέργειας σύμφωνα με την παράγραφο (1) του παρόντος άρθρου, πιθανόν να προκαλέσει σημαντικές απρόβλεπτες δυσμενείς επιπτώσεις, η Περιβαλλοντική Αρχή δύναται να ζητήσει όπως εφαρμοστούν κατάλληλα αναλογικά μέτρα μετριασμού για την αντιμετώπιση των εν λόγω επιπτώσεων. Όταν δεν είναι εφικτό να εφαρμόζονται τα εν λόγω μέτρα μετριασμού, η Περιβαλλοντική Αρχή δύναται να ζητά από τον κύριο του έργου κατάλληλα αντισταθμιστικά μέτρα τα οποία μπορεί να λάβουν και την μορφή χρηματικής αποζημίωσης για προγράμματα προστασίας των ειδών προκειμένου να διασφαλιστεί ή να βελτιωθεί η κατάσταση διατήρησης των επηρεαζόμενων ειδών.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6) (</w:t>
            </w:r>
            <w:r>
              <w:rPr>
                <w:rFonts w:cs="Arial" w:ascii="Arial" w:hAnsi="Arial"/>
                <w:sz w:val="24"/>
                <w:szCs w:val="24"/>
                <w:lang w:val="en-US"/>
              </w:rPr>
              <w:t>i</w:t>
            </w:r>
            <w:r>
              <w:rPr>
                <w:rFonts w:cs="Arial" w:ascii="Arial" w:hAnsi="Arial"/>
                <w:sz w:val="24"/>
                <w:szCs w:val="24"/>
                <w:lang w:val="el-GR"/>
              </w:rPr>
              <w:t xml:space="preserve">) </w:t>
            </w:r>
            <w:r>
              <w:rPr>
                <w:rFonts w:cs="Arial" w:ascii="Arial" w:hAnsi="Arial"/>
                <w:sz w:val="24"/>
                <w:szCs w:val="24"/>
                <w:lang w:val="en-US"/>
              </w:rPr>
              <w:t>H</w:t>
            </w:r>
            <w:r>
              <w:rPr>
                <w:rFonts w:cs="Arial" w:ascii="Arial" w:hAnsi="Arial"/>
                <w:sz w:val="24"/>
                <w:szCs w:val="24"/>
                <w:lang w:val="el-GR"/>
              </w:rPr>
              <w:t xml:space="preserve"> Περιβαλλοντική Αρχή ως αποτέλεσμα του ελέγχου που αναφέρεται στην παράγραφο (4) του παρόντος άρθρου, για έργα ανανεώσιμων πηγών ενέργειας, νέες αιτήσεις για σταθμούς παραγωγής ενέργειας από ανανεώσιμες πηγές, συμπεριλαμβανομένων των σταθμών που συνδυάζουν διαφορετικά είδη τεχνολογίας ανανεώσιμων πηγών ενέργειας και των αιτήσεων για την ανανέωση σταθμών παραγωγής ανανεώσιμης ηλεκτρικής ενέργειας σύμφωνα με την παράγραφο (2) του παρόντος άρθρου, μπορεί –</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κδίδει Περιβαλλοντική Έγκριση .</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α) να χορηγήσει την Περιβαλλοντική Έγκριση χωρίς την επιβολή οποιωνδήποτε όρων ή</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β) να χορηγήσει την Περιβαλλοντική Έγκριση, αλλά να επιβάλει συγκεκριμένους όρους αναφορικά με την εκτέλεση του έργου, οι οποίοι να αποσκοπούν στην εξάλειψη ή μείωση των επιπτώσεων που η εκτέλεση ή/ και η λειτουργία του έργου δυνατό να επιφέρουν στο περιβάλλον ή</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γ) να αρνηθεί τη χορήγηση Περιβαλλοντικής Έγκρισης, βασιζόμενη σε σαφή αποδεικτικά στοιχεία, ότι ένα συγκεκριμένο έργο είναι πολύ πιθανό να προκαλέσει σημαντικές απρόβλεπτες δυσμενείς επιπτώσεις λόγω της περιβαλλοντικής ευαισθησίας της γεωγραφικής περιοχής στην οποία βρίσκεται το έργο, οι οποίες δεν μπορούν να μετριαστούν από τα μέτρα που προσδιορίζονται στα σχέδια που ορίζουν περιοχές επιτάχυνσης ή προτείνονται από τον φορέα υλοποίησης του έργ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7) Τα έργα ανανεώσιμης ενέργειας που αναφέρονται στην παράγραφο (6) υπόκεινται σε εκτίμηση περιβαλλοντικών επιπτώσεων δυνάμει των προνοιών του παρόντος Νόμου και, κατά περίπτωση, σε εκτίμηση περιβαλλοντικών επιπτώσεων δυνάμει του περί Προστασίας και Διαχείρισης της Φύσης και της Άγριας Ζωής Νόμου και του περί Προστασίας και Διαχείρισης Άγριων Πτηνών και Θηραμάτων Νόμου, η οποία διενεργείται εντός έξι μηνών από τη διοικητική απόφαση που εντοπίζει πολύ μεγάλη πιθανότητα σημαντικών απρόβλεπτων δυσμενών επιπτώσεων. Όταν δικαιολογείται δεόντως λόγω έκτακτων περιστάσεων, η εν λόγω εξάμηνη περίοδος μπορεί να παραταθεί έως έξι μήνε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Τροποποίηση του άρθρου 22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eastAsia="Times New Roman" w:cs="Arial" w:ascii="Arial" w:hAnsi="Arial"/>
                <w:iCs/>
                <w:sz w:val="24"/>
                <w:szCs w:val="24"/>
                <w:lang w:val="el-GR" w:eastAsia="en-GB"/>
              </w:rPr>
              <w:t>3. Το άρθρο 22 του βασικού νόμου τροποποιείται με την προσθήκη της ακόλουθης νέας παραγράφου:</w:t>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1134"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right"/>
              <w:rPr>
                <w:rFonts w:ascii="Arial" w:hAnsi="Arial" w:eastAsia="Times New Roman" w:cs="Arial"/>
                <w:iCs/>
                <w:sz w:val="24"/>
                <w:szCs w:val="24"/>
                <w:lang w:eastAsia="en-GB"/>
              </w:rPr>
            </w:pPr>
            <w:r>
              <w:rPr>
                <w:rFonts w:eastAsia="Times New Roman" w:cs="Arial" w:ascii="Arial" w:hAnsi="Arial"/>
                <w:iCs/>
                <w:sz w:val="24"/>
                <w:szCs w:val="24"/>
                <w:lang w:eastAsia="en-GB"/>
              </w:rPr>
              <w:t>«(7)</w:t>
            </w:r>
          </w:p>
        </w:tc>
        <w:tc>
          <w:tcPr>
            <w:tcW w:w="6967"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both"/>
              <w:rPr/>
            </w:pPr>
            <w:r>
              <w:rPr>
                <w:rFonts w:eastAsia="Times New Roman" w:cs="Arial" w:ascii="Arial" w:hAnsi="Arial"/>
                <w:iCs/>
                <w:sz w:val="24"/>
                <w:szCs w:val="24"/>
                <w:lang w:eastAsia="en-GB"/>
              </w:rPr>
              <w:t xml:space="preserve">Ειδικά για έργα ανανεώσιμων πηγών ενέργειας εκτός περιοχών  επιτάχυνσης των ανανεώσιμων πηγών ενέργειας σύμφωνα με την </w:t>
            </w:r>
            <w:r>
              <w:rPr>
                <w:rFonts w:cs="Arial" w:ascii="Arial" w:hAnsi="Arial"/>
                <w:sz w:val="24"/>
                <w:szCs w:val="24"/>
              </w:rPr>
              <w:t xml:space="preserve"> Οδηγία 2023/2413/ΕΕ και για τα οποία ο κύριος του έργου υποβάλει αίτηση σύμφωνα με την παράγραφό (α) του παρόντος άρθρου, η Περιβαλλοντική Αρχή παρέχει σχετικές οδηγίες για το εύρος και τη λεπτομέρεια των πληροφοριών που πρέπει να περιλαμβάνονται στην Μελέτης ή στις πληροφορίες που υποβάλλονται σύμφωνα με τις διατάξεις του άρθρου 23. Η Περιβαλλοντική Αρχή δεν δύναται να ζητήσει πρόσθετα στοιχεία πέρα των πληροφοριών που καθορίστηκαν στις σχετικές οδηγίες</w:t>
            </w:r>
            <w:r>
              <w:rPr>
                <w:rFonts w:eastAsia="Times New Roman" w:cs="Arial" w:ascii="Arial" w:hAnsi="Arial"/>
                <w:iCs/>
                <w:sz w:val="24"/>
                <w:szCs w:val="24"/>
                <w:lang w:eastAsia="en-GB"/>
              </w:rPr>
              <w:t>»</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eastAsia="Times New Roman" w:cs="Arial" w:ascii="Arial" w:hAnsi="Arial"/>
                <w:sz w:val="20"/>
                <w:szCs w:val="20"/>
                <w:lang w:val="el-GR" w:eastAsia="en-GB"/>
              </w:rPr>
              <w:t>Τροποποίηση του άρθρου 28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4. </w:t>
            </w:r>
            <w:r>
              <w:rPr>
                <w:rFonts w:eastAsia="Times New Roman" w:cs="Arial" w:ascii="Arial" w:hAnsi="Arial"/>
                <w:iCs/>
                <w:sz w:val="24"/>
                <w:szCs w:val="24"/>
                <w:lang w:val="el-GR" w:eastAsia="en-GB"/>
              </w:rPr>
              <w:t>Το άρθρο 28 του βασικού νόμου τροποποιείται με την προσθήκη της ακόλουθης νέας παραγράφου:</w:t>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1134"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right"/>
              <w:rPr>
                <w:rFonts w:ascii="Arial" w:hAnsi="Arial" w:eastAsia="Times New Roman" w:cs="Arial"/>
                <w:iCs/>
                <w:sz w:val="24"/>
                <w:szCs w:val="24"/>
                <w:lang w:eastAsia="en-GB"/>
              </w:rPr>
            </w:pPr>
            <w:r>
              <w:rPr>
                <w:rFonts w:eastAsia="Times New Roman" w:cs="Arial" w:ascii="Arial" w:hAnsi="Arial"/>
                <w:iCs/>
                <w:sz w:val="24"/>
                <w:szCs w:val="24"/>
                <w:lang w:eastAsia="en-GB"/>
              </w:rPr>
              <w:t>«(6)</w:t>
            </w:r>
          </w:p>
        </w:tc>
        <w:tc>
          <w:tcPr>
            <w:tcW w:w="6967"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both"/>
              <w:rPr/>
            </w:pPr>
            <w:r>
              <w:rPr>
                <w:rFonts w:eastAsia="Times New Roman" w:cs="Arial" w:ascii="Arial" w:hAnsi="Arial"/>
                <w:iCs/>
                <w:sz w:val="24"/>
                <w:szCs w:val="24"/>
                <w:lang w:eastAsia="en-GB"/>
              </w:rPr>
              <w:t>Σε περίπτωση έργου για το οποίο σύμφωνα με τις διατάξεις του άρθρου 33, κατά την διαδικασία ειδικής οικολογικής αξιολόγησης προκύψει το συμπέρασμα ότι οι επιπτώσεις από το έργο θα είναι αρνητικές και μη αναστρέψιμες για τα είδη και ενδιαιτήματα του τόπου κοινοτικής σημασίας, της ειδικής ζώνης διατήρησης ή ζώνης ειδικής προστασίας τότε η Επιτροπή δεν προχωρά σε παιρετέρω αξιολόγηση του έργ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pacing w:lineRule="auto" w:line="276" w:before="0" w:after="0"/>
              <w:jc w:val="left"/>
              <w:rPr/>
            </w:pPr>
            <w:r>
              <w:rPr>
                <w:rFonts w:eastAsia="Times New Roman" w:cs="Arial" w:ascii="Arial" w:hAnsi="Arial"/>
                <w:sz w:val="20"/>
                <w:szCs w:val="20"/>
                <w:lang w:val="el-GR" w:eastAsia="en-GB"/>
              </w:rPr>
              <w:t>Τροποποίηση του άρθρου 30 του βασικού νόμου.</w:t>
            </w:r>
          </w:p>
        </w:tc>
        <w:tc>
          <w:tcPr>
            <w:tcW w:w="8101" w:type="dxa"/>
            <w:gridSpan w:val="2"/>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both"/>
              <w:rPr>
                <w:rFonts w:ascii="Arial" w:hAnsi="Arial" w:eastAsia="Times New Roman" w:cs="Arial"/>
                <w:iCs/>
                <w:sz w:val="24"/>
                <w:szCs w:val="24"/>
                <w:lang w:eastAsia="en-GB"/>
              </w:rPr>
            </w:pPr>
            <w:r>
              <w:rPr>
                <w:rFonts w:eastAsia="Times New Roman" w:cs="Arial" w:ascii="Arial" w:hAnsi="Arial"/>
                <w:iCs/>
                <w:sz w:val="24"/>
                <w:szCs w:val="24"/>
                <w:lang w:eastAsia="en-GB"/>
              </w:rPr>
              <w:t>5. Το άρθρο 30 του βασικού νόμου τροποποιείται με την προσθήκη των ακόλουθων νέων παραγράφων:</w:t>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8101" w:type="dxa"/>
            <w:gridSpan w:val="2"/>
            <w:tcBorders/>
          </w:tcPr>
          <w:p>
            <w:pPr>
              <w:pStyle w:val="ListParagraph"/>
              <w:widowControl w:val="false"/>
              <w:tabs>
                <w:tab w:val="clear" w:pos="720"/>
                <w:tab w:val="left" w:pos="284" w:leader="none"/>
                <w:tab w:val="left" w:pos="567" w:leader="none"/>
              </w:tabs>
              <w:autoSpaceDE w:val="false"/>
              <w:snapToGrid w:val="false"/>
              <w:spacing w:lineRule="auto" w:line="360" w:before="0" w:after="0"/>
              <w:ind w:left="0" w:hanging="0"/>
              <w:contextualSpacing/>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bookmarkStart w:id="0" w:name="_Hlk172884691"/>
            <w:bookmarkStart w:id="1" w:name="_Hlk172884691"/>
            <w:bookmarkEnd w:id="1"/>
          </w:p>
        </w:tc>
        <w:tc>
          <w:tcPr>
            <w:tcW w:w="1134"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right"/>
              <w:rPr>
                <w:rFonts w:ascii="Arial" w:hAnsi="Arial" w:eastAsia="Times New Roman" w:cs="Arial"/>
                <w:iCs/>
                <w:sz w:val="24"/>
                <w:szCs w:val="24"/>
                <w:lang w:eastAsia="en-GB"/>
              </w:rPr>
            </w:pPr>
            <w:r>
              <w:rPr>
                <w:rFonts w:eastAsia="Times New Roman" w:cs="Arial" w:ascii="Arial" w:hAnsi="Arial"/>
                <w:iCs/>
                <w:sz w:val="24"/>
                <w:szCs w:val="24"/>
                <w:lang w:eastAsia="en-GB"/>
              </w:rPr>
              <w:t>«(5)</w:t>
            </w:r>
          </w:p>
        </w:tc>
        <w:tc>
          <w:tcPr>
            <w:tcW w:w="6967"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both"/>
              <w:rPr/>
            </w:pPr>
            <w:r>
              <w:rPr>
                <w:rFonts w:eastAsia="Times New Roman" w:cs="Arial" w:ascii="Arial" w:hAnsi="Arial"/>
                <w:iCs/>
                <w:sz w:val="24"/>
                <w:szCs w:val="24"/>
                <w:lang w:eastAsia="en-GB"/>
              </w:rPr>
              <w:t>Σε περίπτωση ανανέωσης της πολεοδομικής άδειας όπως αναφέρεται στο άρθρο 18 του Νόμου ή άλλης άδειας όπως αναφέρεται στα άρθρο 19 του Νόμου για έργα που εμπίπτουν στο Πρώτο ή Δεύτερο Παράρτημα του Νόμου, πριν την επανέκδοση της άδειας, η αρμόδια αδειοδοτούσα αρχή διαβουλεύεται με τον Διευθυντή ώστε να καθοριστεί κατά πόσον απαιτείται η υποβολή οποιωνδήποτε πρόσθετων στοιχείων και πληροφοριών για το έργο και/ή για το περιβάλλον και/ή τις επιπτώσεις που αυτό δύναται να προκαλέσει στο περιβάλλον.»</w:t>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1134" w:type="dxa"/>
            <w:tcBorders/>
          </w:tcPr>
          <w:p>
            <w:pPr>
              <w:pStyle w:val="ListParagraph"/>
              <w:widowControl w:val="false"/>
              <w:tabs>
                <w:tab w:val="clear" w:pos="720"/>
                <w:tab w:val="left" w:pos="284" w:leader="none"/>
                <w:tab w:val="left" w:pos="567" w:leader="none"/>
              </w:tabs>
              <w:autoSpaceDE w:val="false"/>
              <w:snapToGrid w:val="false"/>
              <w:spacing w:lineRule="auto" w:line="360" w:before="0" w:after="0"/>
              <w:ind w:left="0" w:hanging="0"/>
              <w:contextualSpacing/>
              <w:jc w:val="right"/>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ListParagraph"/>
              <w:widowControl w:val="false"/>
              <w:tabs>
                <w:tab w:val="clear" w:pos="720"/>
                <w:tab w:val="left" w:pos="284" w:leader="none"/>
                <w:tab w:val="left" w:pos="567" w:leader="none"/>
              </w:tabs>
              <w:autoSpaceDE w:val="false"/>
              <w:snapToGrid w:val="false"/>
              <w:spacing w:lineRule="auto" w:line="360" w:before="0" w:after="0"/>
              <w:ind w:left="0" w:hanging="0"/>
              <w:contextualSpacing/>
              <w:jc w:val="both"/>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284" w:hRule="atLeast"/>
        </w:trPr>
        <w:tc>
          <w:tcPr>
            <w:tcW w:w="1560" w:type="dxa"/>
            <w:tcBorders/>
          </w:tcPr>
          <w:p>
            <w:pPr>
              <w:pStyle w:val="TextBody"/>
              <w:widowControl w:val="false"/>
              <w:shd w:fill="auto" w:val="clear"/>
              <w:tabs>
                <w:tab w:val="clear" w:pos="720"/>
                <w:tab w:val="left" w:pos="284" w:leader="none"/>
                <w:tab w:val="left" w:pos="567" w:leader="none"/>
              </w:tabs>
              <w:snapToGrid w:val="false"/>
              <w:spacing w:lineRule="auto" w:line="276" w:before="0" w:after="0"/>
              <w:jc w:val="left"/>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1134"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right"/>
              <w:rPr>
                <w:rFonts w:ascii="Arial" w:hAnsi="Arial" w:eastAsia="Times New Roman" w:cs="Arial"/>
                <w:iCs/>
                <w:sz w:val="24"/>
                <w:szCs w:val="24"/>
                <w:lang w:eastAsia="en-GB"/>
              </w:rPr>
            </w:pPr>
            <w:r>
              <w:rPr>
                <w:rFonts w:eastAsia="Times New Roman" w:cs="Arial" w:ascii="Arial" w:hAnsi="Arial"/>
                <w:iCs/>
                <w:sz w:val="24"/>
                <w:szCs w:val="24"/>
                <w:lang w:eastAsia="en-GB"/>
              </w:rPr>
              <w:t>«(6)</w:t>
            </w:r>
          </w:p>
        </w:tc>
        <w:tc>
          <w:tcPr>
            <w:tcW w:w="6967" w:type="dxa"/>
            <w:tcBorders/>
          </w:tcPr>
          <w:p>
            <w:pPr>
              <w:pStyle w:val="ListParagraph"/>
              <w:widowControl w:val="false"/>
              <w:tabs>
                <w:tab w:val="clear" w:pos="720"/>
                <w:tab w:val="left" w:pos="284" w:leader="none"/>
                <w:tab w:val="left" w:pos="567" w:leader="none"/>
              </w:tabs>
              <w:autoSpaceDE w:val="false"/>
              <w:spacing w:lineRule="auto" w:line="360" w:before="0" w:after="0"/>
              <w:ind w:left="0" w:hanging="0"/>
              <w:contextualSpacing/>
              <w:jc w:val="both"/>
              <w:rPr/>
            </w:pPr>
            <w:r>
              <w:rPr>
                <w:rFonts w:eastAsia="Times New Roman" w:cs="Arial" w:ascii="Arial" w:hAnsi="Arial"/>
                <w:iCs/>
                <w:sz w:val="24"/>
                <w:szCs w:val="24"/>
                <w:lang w:eastAsia="en-GB"/>
              </w:rPr>
              <w:t>Για έργα μη υποκείμενα σε Πολεοδομική Άδεια και για τα οποία απαιτείται η εξασφάλιση Περιβαλλοντικής Έγκρισης σύμφωνα με το άρθρο 20 του Νόμου, σε περίπτωση ανανέωσης της Περιβαλλοντικής Έγκρισης και πριν την έκδοση της, ο κύριος του έργου διαβουλεύεται με τον Διευθυντή ώστε να καθοριστεί κατά πόσον απαιτείται η υποβολή οποιωνδήποτε πρόσθετων στοιχείων και πληροφοριών για το έργο και/ή για το περιβάλλον και/ή και τις επιπτώσεις που αυτό δύναται να προκαλέσει στο περιβάλλον.»</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eastAsia="Times New Roman" w:cs="Arial"/>
                <w:iCs/>
                <w:sz w:val="20"/>
                <w:szCs w:val="20"/>
                <w:lang w:val="el-GR" w:eastAsia="en-GB"/>
              </w:rPr>
            </w:pPr>
            <w:r>
              <w:rPr>
                <w:rFonts w:eastAsia="Times New Roman" w:cs="Arial" w:ascii="Arial" w:hAnsi="Arial"/>
                <w:iCs/>
                <w:sz w:val="20"/>
                <w:szCs w:val="20"/>
                <w:lang w:val="el-GR" w:eastAsia="en-GB"/>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pPr>
            <w:r>
              <w:rPr>
                <w:rFonts w:cs="Arial" w:ascii="Arial" w:hAnsi="Arial"/>
                <w:sz w:val="20"/>
                <w:szCs w:val="20"/>
                <w:lang w:val="el-GR"/>
              </w:rPr>
              <w:t>Τροποποίηση του άρθρου 43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6. Το εδάφιο (α) της παραγράφου (9) του άρθρου 33 του βασικού νόμου τροποποιείται με την προσθήκη της ακόλουθης φράσης μετά τη φράση «ζώνης ειδικής προστασία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Σε τέτοια περίπτωση ενημερώνονται σχετικά τα μέλη της Επιτροπής Εκτίμησης Επιπτώσεων στο Περιβάλλον και δεν απαιτείται η περαιτέρω εξέταση του έργ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Τροποποίηση του άρθρου 43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7. Το άρθρο 43 του βασικού νόμου </w:t>
            </w:r>
            <w:r>
              <w:rPr>
                <w:rFonts w:eastAsia="Times New Roman" w:cs="Arial" w:ascii="Arial" w:hAnsi="Arial"/>
                <w:iCs/>
                <w:sz w:val="24"/>
                <w:szCs w:val="24"/>
                <w:lang w:val="el-GR" w:eastAsia="en-GB"/>
              </w:rPr>
              <w:t>τροποποιείται με την προσθήκη της ακόλουθης νέας παραγράφ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bookmarkStart w:id="2" w:name="_Hlk178249673"/>
            <w:bookmarkStart w:id="3" w:name="_Hlk178249673"/>
            <w:bookmarkEnd w:id="3"/>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eastAsia="Times New Roman" w:cs="Arial" w:ascii="Arial" w:hAnsi="Arial"/>
                <w:iCs/>
                <w:sz w:val="24"/>
                <w:szCs w:val="24"/>
                <w:lang w:eastAsia="en-GB"/>
              </w:rPr>
              <w:t>«(</w:t>
            </w:r>
            <w:r>
              <w:rPr>
                <w:rFonts w:eastAsia="Times New Roman" w:cs="Arial" w:ascii="Arial" w:hAnsi="Arial"/>
                <w:iCs/>
                <w:sz w:val="24"/>
                <w:szCs w:val="24"/>
                <w:lang w:val="el-GR" w:eastAsia="en-GB"/>
              </w:rPr>
              <w:t>4</w:t>
            </w:r>
            <w:r>
              <w:rPr>
                <w:rFonts w:eastAsia="Times New Roman" w:cs="Arial" w:ascii="Arial" w:hAnsi="Arial"/>
                <w:iCs/>
                <w:sz w:val="24"/>
                <w:szCs w:val="24"/>
                <w:lang w:eastAsia="en-GB"/>
              </w:rPr>
              <w:t>)</w:t>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Ο ορισμός εξωτερικού ελεγκτή περιβάλλοντος είναι υποχρεωτικός για έργα για τα οποία χωροθετούνται εντός ή ενδέχεται να επηρεάσουν περιοχές του Δικτύου Φύση 2000.»</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Τροποποίηση του άρθρου 44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8. Το άρθρο 44 του βασικού νόμου τροποποιείται ως ακολούθω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Αρχιεπιθεωρητής και Επιθεωρητές»</w:t>
            </w:r>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n-US" w:eastAsia="en-GB"/>
              </w:rPr>
              <w:t>(1)</w:t>
            </w:r>
          </w:p>
        </w:tc>
        <w:tc>
          <w:tcPr>
            <w:tcW w:w="6967" w:type="dxa"/>
            <w:tcBorders/>
          </w:tcPr>
          <w:p>
            <w:pPr>
              <w:pStyle w:val="ListParagraph"/>
              <w:spacing w:before="0" w:after="200"/>
              <w:ind w:left="286" w:hanging="0"/>
              <w:contextualSpacing/>
              <w:rPr>
                <w:color w:val="FF0000"/>
                <w:sz w:val="28"/>
                <w:szCs w:val="28"/>
              </w:rPr>
            </w:pPr>
            <w:r>
              <w:rPr>
                <w:rFonts w:cs="Arial" w:ascii="Arial" w:hAnsi="Arial"/>
                <w:sz w:val="24"/>
                <w:szCs w:val="24"/>
              </w:rPr>
              <w:t>με την αντικατάσταση του εδάφιο (2) με το ακόλουθο εδάφιο:</w:t>
            </w:r>
            <w:r>
              <w:rPr>
                <w:color w:val="FF0000"/>
                <w:sz w:val="28"/>
                <w:szCs w:val="28"/>
              </w:rPr>
              <w:t xml:space="preserve">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color w:val="FF0000"/>
                <w:sz w:val="20"/>
                <w:szCs w:val="20"/>
                <w:lang w:val="el-GR"/>
              </w:rPr>
            </w:pPr>
            <w:r>
              <w:rPr>
                <w:rFonts w:cs="Arial" w:ascii="Arial" w:hAnsi="Arial"/>
                <w:color w:val="FF0000"/>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 xml:space="preserve">«(2) Για σκοπούς αποτελεσματικής εφαρμογής των διατάξεων του παρόντος Νόμου και των δυνάμει αυτού εκδιδόμενων Κανονισμών, Διαταγμάτων, Εγκρίσεων ή Οδηγιών ο Υπουργός μπορεί, με γνωστοποίηση που δημοσιεύεται στην Επίσημη Εφημερίδα της Δημοκρατίας, να ορίσει </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α) Αρχιεπιθεωρητή </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β)  άλλους λειτουργούς του Υπουργείου του ως Επιθεωρητές.</w:t>
            </w:r>
          </w:p>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γ) αν κριθεί αναγκαίο, λειτουργούς εκτός του Υπουργείου Γεωργίας, Αγροτικής Ανάπτυξης και Περιβάλλοντος υπό την προϋπόθεση ότι εξασφαλίζει τη σύμφωνη γνώμη του Υπουργού που είναι αρμόδιος για το Υπουργείο στο οποίο αυτοί υπηρετούν, και</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δ) αν κριθεί αναγκαίο και μετά από σχετικό αίτημα αρχής τοπικής διοίκησης, υπαλλήλους της ενδιαφερόμενης αρχής σύμφωνα με τις διατάξεις του εδαφίου (4).»</w:t>
            </w:r>
          </w:p>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t>(2)</w:t>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με την αντικατάσταση του  εδαφίου (5) με το ακόλουθο νέο εδάφιο (5):</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5) Οποιοδήποτε πρόσωπο ορίζεται ως Επιθεωρητής δυνάμει των διατάξεων του παρόντος άρθρου, ενεργεί υπό την επίβλεψη και σύμφωνα με τις οδηγίες του Αρχιεπιθεωρητή και η εξουσιοδότηση μπορεί να τερματίζεται σύμφωνα με τους όρους που διαλαμβάνονται σε αυτή.</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bookmarkStart w:id="4" w:name="_Hlk169701232"/>
            <w:bookmarkEnd w:id="4"/>
            <w:r>
              <w:rPr>
                <w:rFonts w:cs="Arial" w:ascii="Arial" w:hAnsi="Arial"/>
                <w:sz w:val="20"/>
                <w:szCs w:val="20"/>
                <w:lang w:val="el-GR"/>
              </w:rPr>
              <w:t>Τροποποίηση του άρθρου 45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9. Το άρθρο 45 του βασικού νόμου τροποποιείται ως ακολούθω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Καθήκοντα και ευθύνες Αρχιεπηθεωρητή και Επιθεωρητών»</w:t>
            </w:r>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t>(1)</w:t>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Με την προσθήκη αμέσως μετά το εδάφιο (2), παράγραφος (α) (</w:t>
            </w:r>
            <w:r>
              <w:rPr>
                <w:rFonts w:cs="Arial" w:ascii="Arial" w:hAnsi="Arial"/>
                <w:sz w:val="24"/>
                <w:szCs w:val="24"/>
                <w:lang w:val="en-US"/>
              </w:rPr>
              <w:t>iii</w:t>
            </w:r>
            <w:r>
              <w:rPr>
                <w:rFonts w:cs="Arial" w:ascii="Arial" w:hAnsi="Arial"/>
                <w:sz w:val="24"/>
                <w:szCs w:val="24"/>
                <w:lang w:val="el-GR"/>
              </w:rPr>
              <w:t>) το ακόλουθο:</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rPr/>
            </w:pPr>
            <w:r>
              <w:rPr>
                <w:rFonts w:cs="Arial" w:ascii="Arial" w:hAnsi="Arial"/>
                <w:sz w:val="24"/>
                <w:szCs w:val="24"/>
                <w:lang w:val="el-GR"/>
              </w:rPr>
              <w:t>(</w:t>
            </w:r>
            <w:r>
              <w:rPr>
                <w:rFonts w:cs="Arial" w:ascii="Arial" w:hAnsi="Arial"/>
                <w:sz w:val="24"/>
                <w:szCs w:val="24"/>
                <w:lang w:val="en-US"/>
              </w:rPr>
              <w:t>iv</w:t>
            </w:r>
            <w:r>
              <w:rPr>
                <w:rFonts w:cs="Arial" w:ascii="Arial" w:hAnsi="Arial"/>
                <w:sz w:val="24"/>
                <w:szCs w:val="24"/>
                <w:lang w:val="el-GR"/>
              </w:rPr>
              <w:t>) να αξιώνει από τον κύριο του έργου ή από τους αντιπροσώπους ή εργοδοτούμενους τους που είναι παρόντες, όπως -</w:t>
            </w:r>
          </w:p>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t>- του παράσχουν ασφαλή πρόσβαση σε οποιοδήποτε μέρος των υποστατικών·</w:t>
            </w:r>
          </w:p>
          <w:p>
            <w:pPr>
              <w:pStyle w:val="Normal"/>
              <w:widowControl w:val="false"/>
              <w:tabs>
                <w:tab w:val="clear" w:pos="720"/>
                <w:tab w:val="left" w:pos="284" w:leader="none"/>
                <w:tab w:val="left" w:pos="794" w:leader="none"/>
                <w:tab w:val="left" w:pos="1134" w:leader="none"/>
              </w:tabs>
              <w:spacing w:lineRule="auto" w:line="360" w:before="0" w:after="0"/>
              <w:rPr/>
            </w:pPr>
            <w:r>
              <w:rPr>
                <w:rFonts w:cs="Arial" w:ascii="Arial" w:hAnsi="Arial"/>
                <w:sz w:val="24"/>
                <w:szCs w:val="24"/>
                <w:lang w:val="el-GR"/>
              </w:rPr>
              <w:t>- θέσουν στη διάθεσή του εύλογες διευκολύνσεις ή μέσα για διενέργεια δοκιμών, μετρήσεων, επιθεωρήσεων ή εξετάσεων που κρίνει αναγκαίες για σκοπούς ελέγχου ή για διερεύνηση πιθανού αδικήματος ή διοικητικής παράβασης και/ ή παράβασης όρου της Περιβαλλοντικής Έγκρισης ή Αιτολογημένης Διαπίστωσης ή Γνωμοδότησης·</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του παράσχουν οποιεσδήποτε πληροφορίες που δυνατό να κατέχουν ή στις οποίες δυνατό να έχουν πρόσβαση και τις οποίες θεωρεί χρήσιμες για το σκοπό έρευνας που διενεργεί·</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t>(2)</w:t>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Με την προσθήκη αμέσως μετά το εδάφιο (3) των ακόλουθων νέων εδαφίων:</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4)(α) Σε περίπτωση που ο Επιθεωρητής διαπιστώσει μη συμμόρφωση με τις οδηγίες που έχει δώσει σύμφωνα με την παράγραφο (δ) του εδαφίου (3) ή με τη χρονική περίοδο που ορίστηκε σύμφωνα με την παράγραφο (ε) του εδαφίου (3) μπορεί σε συνεννόηση με την αρχή που χορήγησε την άδεια</w:t>
            </w:r>
          </w:p>
          <w:p>
            <w:pPr>
              <w:pStyle w:val="Normal"/>
              <w:widowControl w:val="false"/>
              <w:tabs>
                <w:tab w:val="clear" w:pos="720"/>
                <w:tab w:val="left" w:pos="284" w:leader="none"/>
                <w:tab w:val="left" w:pos="794" w:leader="none"/>
                <w:tab w:val="left" w:pos="1134" w:leader="none"/>
              </w:tabs>
              <w:spacing w:lineRule="auto" w:line="360" w:before="0" w:after="0"/>
              <w:rPr/>
            </w:pPr>
            <w:r>
              <w:rPr>
                <w:rFonts w:cs="Arial" w:ascii="Arial" w:hAnsi="Arial"/>
                <w:sz w:val="24"/>
                <w:szCs w:val="24"/>
                <w:lang w:val="el-GR"/>
              </w:rPr>
              <w:t>(i)</w:t>
              <w:tab/>
              <w:t xml:space="preserve"> να επιδώσει στον κύριο του έργου ειδοποίηση τερματισμού των εργασιών οι οποίες σχετίζονται με τις δοθείσες οδηγίες και αφορούν περιβαλλοντικές επιπτώσεις, και </w:t>
            </w:r>
          </w:p>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ii)</w:t>
              <w:tab/>
              <w:t xml:space="preserve"> να αξιώσει όπως μη επαναρχίσει τις δραστηριότητες του εκτός και εάν ληφθούν τα μέτρα που αναφέρονται στην ειδοποίηση και εκλείψουν οι λόγοι που δημιουργούν τον κίνδυνο.</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 xml:space="preserve">(β) Σε περίπτωση που ο Επιθεωρητής διαπιστώσει ότι οι εργασίες που εκτελούνται ενδέχεται να έχουν άμεσο κίνδυνο για το περιβάλλον ή/και τη δημόσια υγεία, μπορεί να ζητήσει τον άμεσο τερματισμό των εργασιών αυτών.  </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5) Εάν κατά την είσοδο του στα υποστατικά οποιασδήποτε εγκατάστασης για σκοπούς εκτέλεσης των καθηκόντων του, ο Επιθεωρητής θεωρεί ότι είναι αναγκαία η παρουσία και άλλου προσώπου που θα τον υποβοηθήσει στο έργο του, τότε μπορεί να συνοδεύεται είτε από αστυνομικό είτε από άλλο πρόσωπο εξουσιοδοτημένο από τον Αρχιεπιθεωρητή και ο κύριος του έργου ή ο αντιπρόσωπος του, οφείλει σε τέτοια περίπτωση να επιτρέψει την είσοδο στα υποστατικά και του εν λόγω προσώπ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6) Δεv θα ασκείται πoλιτική ή πoιvική δίωξη εvαvτίov oπoιoυδήπoτε Επιθεωρητή ή oπoιoυδήπoτε άλλoυ πρoσώπoυ πoυ έχει ή είχε εξoυσίες Επιθεωρητή σε σχέση με oτιδήπoτε έπραξε ή διετάχθη vα πράξη καλή τη πίστει με βάση τov παρόvτα Νόμo ή τoυς Καvovισμoύς πoυ εκδόθηκαv με βάση τov παρόvτα Νόμo</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Τροποποίηση του άρθρου 46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10. Το άρθρο 46 του βασικού νόμου τροποποιείται με την αντικατάσταση του εδαφίου (1) με το ακόλουθο εδάφιο:</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6967" w:type="dxa"/>
            <w:tcBorders/>
          </w:tcPr>
          <w:p>
            <w:pPr>
              <w:pStyle w:val="NormalWeb"/>
              <w:spacing w:before="0" w:after="280"/>
              <w:jc w:val="both"/>
              <w:rPr>
                <w:rFonts w:ascii="Arial" w:hAnsi="Arial" w:eastAsia="Calibri" w:cs="Arial"/>
                <w:lang w:val="el-GR" w:eastAsia="en-US"/>
              </w:rPr>
            </w:pPr>
            <w:r>
              <w:rPr>
                <w:rFonts w:eastAsia="Calibri" w:cs="Arial" w:ascii="Arial" w:hAnsi="Arial"/>
                <w:lang w:val="el-GR" w:eastAsia="en-US"/>
              </w:rPr>
              <w:t>(1) Κάθε πρόσωπο που,</w:t>
            </w:r>
          </w:p>
          <w:p>
            <w:pPr>
              <w:pStyle w:val="Indent1"/>
              <w:spacing w:lineRule="auto" w:line="360"/>
              <w:ind w:left="450" w:hanging="0"/>
              <w:jc w:val="both"/>
              <w:rPr>
                <w:rFonts w:ascii="Arial" w:hAnsi="Arial" w:eastAsia="Calibri" w:cs="Arial"/>
                <w:lang w:val="el-GR" w:eastAsia="en-US"/>
              </w:rPr>
            </w:pPr>
            <w:r>
              <w:rPr>
                <w:rFonts w:eastAsia="Calibri" w:cs="Arial" w:ascii="Arial" w:hAnsi="Arial"/>
                <w:lang w:val="el-GR" w:eastAsia="en-US"/>
              </w:rPr>
              <w:t>(α) προβαίνει σε παράβαση οποιωνδήποτε όρων ή/και μέτρων έθεσε η Περιβαλλοντική Αρχή σε Περιβαλλοντική Έγκριση ή Αιτιολογημένη Διαπίστωση ή Γνωμοδότηση, ή/και</w:t>
            </w:r>
          </w:p>
          <w:p>
            <w:pPr>
              <w:pStyle w:val="Indent1"/>
              <w:spacing w:lineRule="auto" w:line="360"/>
              <w:ind w:left="450" w:hanging="0"/>
              <w:jc w:val="both"/>
              <w:rPr>
                <w:rFonts w:ascii="Arial" w:hAnsi="Arial" w:eastAsia="Calibri" w:cs="Arial"/>
                <w:lang w:val="el-GR" w:eastAsia="en-US"/>
              </w:rPr>
            </w:pPr>
            <w:r>
              <w:rPr>
                <w:rFonts w:eastAsia="Calibri" w:cs="Arial" w:ascii="Arial" w:hAnsi="Arial"/>
                <w:lang w:val="el-GR" w:eastAsia="en-US"/>
              </w:rPr>
              <w:t>(β) προβαίνει σε οποιαδήποτε πράξη ή παράλειψη ή άρνηση συμμόρφωσης με τις διατάξεις του παρόντος Νόμου ή των διαταγμάτων ή κανονισμών ή αποφάσεων ή οδηγιών ή ειδοποιήσεων που εκδίδονται δυνάμει του παρόντος Νόμου, ή/και</w:t>
            </w:r>
          </w:p>
          <w:p>
            <w:pPr>
              <w:pStyle w:val="Indent1"/>
              <w:spacing w:lineRule="auto" w:line="360"/>
              <w:ind w:left="450" w:hanging="0"/>
              <w:jc w:val="both"/>
              <w:rPr>
                <w:rFonts w:ascii="Arial" w:hAnsi="Arial" w:eastAsia="Calibri" w:cs="Arial"/>
                <w:lang w:val="el-GR" w:eastAsia="en-US"/>
              </w:rPr>
            </w:pPr>
            <w:r>
              <w:rPr>
                <w:rFonts w:eastAsia="Calibri" w:cs="Arial" w:ascii="Arial" w:hAnsi="Arial"/>
                <w:lang w:val="el-GR" w:eastAsia="en-US"/>
              </w:rPr>
              <w:t>(γ) προβαίνει εν γνώσει του σε ψευδή ή παραπλανητική δήλωση, ή/και</w:t>
            </w:r>
          </w:p>
          <w:p>
            <w:pPr>
              <w:pStyle w:val="Indent1"/>
              <w:spacing w:lineRule="auto" w:line="360"/>
              <w:ind w:left="450" w:hanging="0"/>
              <w:jc w:val="both"/>
              <w:rPr/>
            </w:pPr>
            <w:r>
              <w:rPr>
                <w:rFonts w:eastAsia="Calibri" w:cs="Arial" w:ascii="Arial" w:hAnsi="Arial"/>
                <w:lang w:val="el-GR" w:eastAsia="en-US"/>
              </w:rPr>
              <w:t>(δ) εσκεμμένα ή από αμέλεια παραλείπει να ενεργήσει όπως διαλαμβάνεται στον παρόντα Νόμο ή παρέχει ψευδείς ή παραπλανητικές πληροφορίες ή ανακριβή στοιχεία ή παραλείπει στοιχεία ή αποκρύβει στοιχεία σε σχέση με οποιοδήποτε ζήτημα στα πλαίσια του παρόντος Νόμου, περιλαμβανομένων των πληροφοριών και Μελετών που ετοιμάζονται σύμφωνα με τις διατάξεις των άρθρων 23 και 26, αντίστοιχα και των σχετικών τους παραρτημάτων, ή/και</w:t>
            </w:r>
          </w:p>
          <w:p>
            <w:pPr>
              <w:pStyle w:val="Indent1"/>
              <w:spacing w:lineRule="auto" w:line="360"/>
              <w:ind w:left="450" w:hanging="0"/>
              <w:jc w:val="both"/>
              <w:rPr>
                <w:rFonts w:ascii="Arial" w:hAnsi="Arial" w:eastAsia="Calibri" w:cs="Arial"/>
                <w:lang w:val="el-GR" w:eastAsia="en-US"/>
              </w:rPr>
            </w:pPr>
            <w:r>
              <w:rPr>
                <w:rFonts w:eastAsia="Calibri" w:cs="Arial" w:ascii="Arial" w:hAnsi="Arial"/>
                <w:lang w:val="el-GR" w:eastAsia="en-US"/>
              </w:rPr>
              <w:t>(ε) παρεμποδίζει επιθεωρητή στην εκτέλεση των καθηκόντων και εξουσιών που του ανατίθενται με βάση τον παρόντα Νόμο·</w:t>
            </w:r>
          </w:p>
          <w:p>
            <w:pPr>
              <w:pStyle w:val="NormalWeb"/>
              <w:spacing w:lineRule="auto" w:line="360" w:before="280" w:after="0"/>
              <w:jc w:val="both"/>
              <w:rPr>
                <w:rFonts w:ascii="Arial" w:hAnsi="Arial" w:cs="Arial"/>
                <w:lang w:val="el-GR"/>
              </w:rPr>
            </w:pPr>
            <w:r>
              <w:rPr>
                <w:rFonts w:eastAsia="Calibri" w:cs="Arial" w:ascii="Arial" w:hAnsi="Arial"/>
                <w:lang w:val="el-GR" w:eastAsia="en-US"/>
              </w:rPr>
              <w:t>είναι ένοχο αδικήματος και, σε περίπτωση καταδίκης του, υπόκειται σε χρηματική ποινή που δεν υπερβαίνει τις διακόσιες χιλιάδες ευρώ (€200.000). Σε περίπτωση δεύτερης ή μεταγενέστερης καταδίκης, τα εν λόγω αδικήματα τιμωρούνται με ποινή φυλάκισης που δεν υπερβαίνει τα δύο (2) χρόνια ή με χρηματική ποινή που δεν υπερβαίνει τις πεντακόσιες χιλιάδες ευρώ (€500.000) ή και με τις δύο αυτές ποινέ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8101" w:type="dxa"/>
            <w:gridSpan w:val="2"/>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Προσθήκη νέου άρθρου 46Α</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pPr>
            <w:r>
              <w:rPr>
                <w:rFonts w:cs="Arial" w:ascii="Arial" w:hAnsi="Arial"/>
                <w:sz w:val="24"/>
                <w:szCs w:val="24"/>
                <w:lang w:val="el-GR"/>
              </w:rPr>
              <w:t>11. Ο βασικός νόμος τροποποιείται με την προσθήκη αμέσως μετά το άρθρο 46 του ακόλουθου νέου άρθρου 46Α</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Εξώδικη ρύθμιση αδικημάτων»</w:t>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46Α. – (1) (α) Επιθεωρητής που έχει εύλογη αιτία να πιστεύει ότι πρόσωπο διαπράττει αδίκημα κατά παράβαση των διατάξεων των άρθρων 46(1)(α) έχει εξουσία να προβεί σε εξώδικη ρύθμιση αδικήματο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β) Το ποσό της εξώδικης ρύθμισης που καθορίζει ο Επιθεωρητής είναι ανάλογο με τη σοβαρότητα του αδικήματος αλλά δεν υπερβαίνει το ποσό των τεσσάρων χιλιάδων ευρώ (€4000) όταν επιβάλλεται από τον Επιθεωρητή αυτοβούλως και το ποσό των είκοσι χιλιάδων ευρώ (€20000) όταν επιβάλλεται από τον Επιθεωρητή κατόπιν συνεννόησης με τον Αρχιεπιθεωρητή.</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2) Για τους σκοπούς της εξώδικης ρύθμισης που αναφέρεται στο εδάφιο (1), ο Επιθεωρητής επιδίδει στο πρόσωπο που πιστεύει ότι διέπραξε το αδίκημα σχετική ειδοποίηση στην οποία καθορίζεται (i) το αδίκημα, (ii) ο χρόνος της διάπραξής του, και (iii)</w:t>
              <w:tab/>
              <w:t>το χρηματικό ποσό που το πρόσωπο αυτό καλείται να καταβάλει.</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3)  Αν η πράξη ή η παράλειψη, την οποία ο  Επιθεωρητής θεωρεί σύμφωνα με τις διατάξεις του εδαφίου (1) ότι συνιστά αδίκημα, επαναληφθεί για δεύτερη φορά ή δεν τερματιστεί εντός σαράντα οκτώ (48) ωρών από την ώρα επίδοσης της ειδοποίησης της εξώδικης ρύθμισης, τότε ο Επιθεωρητής δύναται να καθορίζει ποσό εξωδίκου προστίμου διπλάσιο του ποσού που καθορίστηκε κατά την πρώτη παράβαση και σε περίπτωση που η πράξη ή η παράλειψη επαναληφθεί για τρίτη φορά, τότε ο Επιθεωρητής προβαίνει στις αναγκαίες ενέργειες για δίωξη του παραβάτη ενώπιον δικαστηρί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4) Κάθε ποσό που καταβάλλεται με βάση τα εδάφια (2) ή (3) θεωρείται χρηματική ποινή που επιβλήθηκε λόγω καταδίκης για το σχετικό αδίκημα.</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rPr/>
            </w:pPr>
            <w:r>
              <w:rPr>
                <w:rFonts w:cs="Arial" w:ascii="Arial" w:hAnsi="Arial"/>
                <w:sz w:val="24"/>
                <w:szCs w:val="24"/>
                <w:lang w:val="el-GR"/>
              </w:rPr>
              <w:t>(5) Με την καταβολή του ποσού που αναφέρεται πιο πάνω, εκδίδεται σχετική απόδειξη στο πρόσωπο που το καταβάλει στην οποία αναγράφονται και τα εξής:</w:t>
            </w:r>
          </w:p>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t>(α) το όνομα του προσώπου που πιστεύεται ότι διέπραξε το αδίκημα,</w:t>
            </w:r>
          </w:p>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t>(β) συνοπτική αναφορά του αδικήματος,</w:t>
            </w:r>
          </w:p>
          <w:p>
            <w:pPr>
              <w:pStyle w:val="Normal"/>
              <w:widowControl w:val="false"/>
              <w:tabs>
                <w:tab w:val="clear" w:pos="720"/>
                <w:tab w:val="left" w:pos="284" w:leader="none"/>
                <w:tab w:val="left" w:pos="794" w:leader="none"/>
                <w:tab w:val="left" w:pos="1134" w:leader="none"/>
              </w:tabs>
              <w:spacing w:lineRule="auto" w:line="360" w:before="0" w:after="0"/>
              <w:rPr>
                <w:rFonts w:ascii="Arial" w:hAnsi="Arial" w:cs="Arial"/>
                <w:sz w:val="24"/>
                <w:szCs w:val="24"/>
                <w:lang w:val="el-GR"/>
              </w:rPr>
            </w:pPr>
            <w:r>
              <w:rPr>
                <w:rFonts w:cs="Arial" w:ascii="Arial" w:hAnsi="Arial"/>
                <w:sz w:val="24"/>
                <w:szCs w:val="24"/>
                <w:lang w:val="el-GR"/>
              </w:rPr>
              <w:t>(γ) ο τόπος και η ημερομηνία διάπραξης του αδικήματος, και</w:t>
            </w:r>
          </w:p>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δ) το ποσό που καταβλήθηκε.</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6) Τηρουμένων των διατάξεων του εδαφίου (3), αν το χρηματικό ποσό που αναφέρεται στο εδάφιο (1) ή (3) καταβληθεί πριν από την περίοδο δεκατεσσάρων ημερών από την ημερομηνία έκδοσης της ειδοποίησης, ουδεμία ποινική δίωξη ασκείται αναφορικά με τη διάπραξη του σχετικού αδικήματο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7) Τηρουμένων των διατάξεων του εδαφίου (3), μετά την εξώδικη ρύθμιση του αδικήματος, την καταβολή του ποσού στο λογιστήριο του Τμήματος και την έκδοση της απόδειξης όπως αναφέρεται πιο πάνω, δεν χωρεί οποιαδήποτε περαιτέρω ποινική διαδικασία σχετικά με το αδίκημα και η προσαγωγή στο Δικαστήριο της απόδειξης που αναφέρεται στο εδάφιο (5) αποτελεί πλήρη απόδειξη των γεγονότων που αναφέρονται σε αυτήν και συνεπάγεται την απαλλαγή του κατηγορουμένου.</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8) Η εξώδικη ρύθμιση αδικήματος και η καταβολή του σχετικού ποσού σύμφωνα με τις πιο πάνω διατάξεις δεν θεωρείται ως καταδίκη. Σε περίπτωση όμως καταδικαστικής απόφασης για διάπραξη άλλου παρόμοιου αδικήματος, το δικαστήριο μπορεί να λάβει υπόψη τα πιο πάνω γεγονότα για σκοπούς επιμέτρησης της ποινή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9) Σε περίπτωση που περιέλθουν στην αντίληψη του νέα στοιχεία που να το δικαιολογούν, ο Αρχιεπιθεωρητής, παρέχοντας γραπτώς την απαραίτητη αιτιολόγηση και τεκμηρίωση, δύναται να αποσύρει ή να τροποποιήσει την ειδοποίηση εξώδικης ρύθμισης αδικήματος.</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Προσθήκη νέου άρθρου 46Β</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12. Ο βασικός νόμος τροποποιείται με την προσθήκη αμέσως μετά το άρθρο 46 του ακόλουθου νέου άρθρου 46Β</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Αποκατάσταση περιβαλλοντικής ζημιάς»</w:t>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eastAsia="Times New Roman" w:cs="Arial" w:ascii="Arial" w:hAnsi="Arial"/>
                <w:iCs/>
                <w:sz w:val="24"/>
                <w:szCs w:val="24"/>
                <w:lang w:val="el-GR" w:eastAsia="en-GB"/>
              </w:rPr>
              <w:t>46Β</w:t>
            </w:r>
            <w:r>
              <w:rPr>
                <w:rFonts w:cs="Verdana" w:ascii="Verdana" w:hAnsi="Verdana"/>
                <w:color w:val="000000"/>
                <w:sz w:val="23"/>
                <w:szCs w:val="23"/>
                <w:lang w:val="el-GR"/>
              </w:rPr>
              <w:t xml:space="preserve"> - (1) Εάν, ως αποτέλεσμα διάπραξης οποιουδήποτε αδικήματος εκ των αναφερόμενων στον παρόντα Νόμο, έχουν παρατηρηθεί επιπτώσεις στο περιβάλλον, ο Υπουργός μπορεί να αξιώσει γραπτώς από το πρόσωπο που καταδικάστηκε για το αδίκημα να προβεί σε εξάλειψη ή περιορισμό των επιπτώσεων, λαμβάνοντας μέσα σε εύλογο χρόνο και σύμφωνα με τις οδηγίες του Υπουργού τα κατάλληλα μέτρα που αυτός καθορίζει.</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Verdana" w:ascii="Verdana" w:hAnsi="Verdana"/>
                <w:color w:val="000000"/>
                <w:sz w:val="23"/>
                <w:szCs w:val="23"/>
                <w:lang w:val="el-GR"/>
              </w:rPr>
              <w:t>(2) Σε περίπτωση που το πρόσωπο αρνηθεί ή παραλείψει να συμμορφωθεί με τη γραπτή αξίωση, σύμφωνα με τις διατάξεις του εδαφίου (1), τότε τα μέτρα προς εξάλειψη ή περιορισμό των επιπτώσεων μπορούν να ληφθούν από τον ίδιο τον Υπουργό και οι σχετικές δαπάνες εισπράττονται από το εν λόγω πρόσωπο ως αστικό χρέος οφειλόμενο στη Δημοκρατία.</w:t>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napToGrid w:val="false"/>
              <w:spacing w:before="0" w:after="0"/>
              <w:rPr>
                <w:rFonts w:ascii="Arial" w:hAnsi="Arial" w:cs="Arial"/>
                <w:sz w:val="20"/>
                <w:szCs w:val="20"/>
                <w:lang w:val="el-GR"/>
              </w:rPr>
            </w:pPr>
            <w:r>
              <w:rPr>
                <w:rFonts w:cs="Arial" w:ascii="Arial" w:hAnsi="Arial"/>
                <w:sz w:val="20"/>
                <w:szCs w:val="20"/>
                <w:lang w:val="el-GR"/>
              </w:rPr>
            </w:r>
          </w:p>
        </w:tc>
        <w:tc>
          <w:tcPr>
            <w:tcW w:w="1134"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c>
          <w:tcPr>
            <w:tcW w:w="6967" w:type="dxa"/>
            <w:tcBorders/>
          </w:tcPr>
          <w:p>
            <w:pPr>
              <w:pStyle w:val="Normal"/>
              <w:widowControl w:val="false"/>
              <w:tabs>
                <w:tab w:val="clear" w:pos="720"/>
                <w:tab w:val="left" w:pos="284" w:leader="none"/>
                <w:tab w:val="left" w:pos="794" w:leader="none"/>
                <w:tab w:val="left" w:pos="1134" w:leader="none"/>
              </w:tabs>
              <w:snapToGrid w:val="false"/>
              <w:spacing w:lineRule="auto" w:line="360" w:before="0" w:after="0"/>
              <w:jc w:val="both"/>
              <w:rPr>
                <w:rFonts w:ascii="Arial" w:hAnsi="Arial" w:eastAsia="Times New Roman" w:cs="Arial"/>
                <w:iCs/>
                <w:sz w:val="24"/>
                <w:szCs w:val="24"/>
                <w:lang w:val="el-GR" w:eastAsia="en-GB"/>
              </w:rPr>
            </w:pPr>
            <w:r>
              <w:rPr>
                <w:rFonts w:eastAsia="Times New Roman" w:cs="Arial" w:ascii="Arial" w:hAnsi="Arial"/>
                <w:iCs/>
                <w:sz w:val="24"/>
                <w:szCs w:val="24"/>
                <w:lang w:val="el-GR" w:eastAsia="en-GB"/>
              </w:rPr>
            </w:r>
          </w:p>
        </w:tc>
      </w:tr>
      <w:tr>
        <w:trPr>
          <w:trHeight w:val="284" w:hRule="atLeast"/>
        </w:trPr>
        <w:tc>
          <w:tcPr>
            <w:tcW w:w="1560" w:type="dxa"/>
            <w:tcBorders/>
          </w:tcPr>
          <w:p>
            <w:pPr>
              <w:pStyle w:val="Normal"/>
              <w:widowControl w:val="false"/>
              <w:tabs>
                <w:tab w:val="clear" w:pos="720"/>
                <w:tab w:val="left" w:pos="284" w:leader="none"/>
                <w:tab w:val="left" w:pos="794" w:leader="none"/>
                <w:tab w:val="left" w:pos="1134" w:leader="none"/>
              </w:tabs>
              <w:spacing w:before="0" w:after="0"/>
              <w:rPr>
                <w:rFonts w:ascii="Arial" w:hAnsi="Arial" w:cs="Arial"/>
                <w:sz w:val="20"/>
                <w:szCs w:val="20"/>
                <w:lang w:val="el-GR"/>
              </w:rPr>
            </w:pPr>
            <w:r>
              <w:rPr>
                <w:rFonts w:cs="Arial" w:ascii="Arial" w:hAnsi="Arial"/>
                <w:sz w:val="20"/>
                <w:szCs w:val="20"/>
                <w:lang w:val="el-GR"/>
              </w:rPr>
              <w:t>Τροποποίηση του Όγδοου Παραρτήματος του βασικού νόμου</w:t>
            </w:r>
          </w:p>
        </w:tc>
        <w:tc>
          <w:tcPr>
            <w:tcW w:w="8101" w:type="dxa"/>
            <w:gridSpan w:val="2"/>
            <w:tcBorders/>
          </w:tcPr>
          <w:p>
            <w:pPr>
              <w:pStyle w:val="Normal"/>
              <w:widowControl w:val="false"/>
              <w:tabs>
                <w:tab w:val="clear" w:pos="720"/>
                <w:tab w:val="left" w:pos="284" w:leader="none"/>
                <w:tab w:val="left" w:pos="794" w:leader="none"/>
                <w:tab w:val="left" w:pos="1134" w:leader="none"/>
              </w:tabs>
              <w:spacing w:lineRule="auto" w:line="360" w:before="0" w:after="0"/>
              <w:jc w:val="both"/>
              <w:rPr>
                <w:rFonts w:ascii="Arial" w:hAnsi="Arial" w:cs="Arial"/>
                <w:sz w:val="24"/>
                <w:szCs w:val="24"/>
                <w:lang w:val="el-GR"/>
              </w:rPr>
            </w:pPr>
            <w:r>
              <w:rPr>
                <w:rFonts w:cs="Arial" w:ascii="Arial" w:hAnsi="Arial"/>
                <w:sz w:val="24"/>
                <w:szCs w:val="24"/>
                <w:lang w:val="el-GR"/>
              </w:rPr>
              <w:t>13. Το Όγδοο Παράρτημα, άρθρο 3, εδάφιο (Ι), παράγραφος (β), υποπαράγραφος (</w:t>
            </w:r>
            <w:r>
              <w:rPr>
                <w:rFonts w:cs="Arial" w:ascii="Arial" w:hAnsi="Arial"/>
                <w:sz w:val="24"/>
                <w:szCs w:val="24"/>
                <w:lang w:val="en-US"/>
              </w:rPr>
              <w:t>i</w:t>
            </w:r>
            <w:r>
              <w:rPr>
                <w:rFonts w:cs="Arial" w:ascii="Arial" w:hAnsi="Arial"/>
                <w:sz w:val="24"/>
                <w:szCs w:val="24"/>
                <w:lang w:val="el-GR"/>
              </w:rPr>
              <w:t>)</w:t>
            </w:r>
            <w:r>
              <w:rPr>
                <w:rStyle w:val="CommentReference"/>
                <w:lang w:val="el-GR"/>
              </w:rPr>
              <w:t xml:space="preserve"> </w:t>
            </w:r>
            <w:r>
              <w:rPr>
                <w:rFonts w:cs="Arial" w:ascii="Arial" w:hAnsi="Arial"/>
                <w:sz w:val="24"/>
                <w:szCs w:val="24"/>
                <w:lang w:val="el-GR"/>
              </w:rPr>
              <w:t>τροποποιείται με την διαγραφή της φράσης «από τρεις (3) διαφορετικές κατηγορίες έργων» αμέσως μετά της φράσης «πέντε (5) τουλάχιστων σχετικών μελετών» και το εδάφιο (ΙΙ), παράγραφος (β), υποπαράγραφος (ii) τροποποιείται με την διαγραφή της φράσης «διαφόρων μορφών» και την αντικατάσταση της «που εκτίθενται στο Πρώτο Παράρτημα»</w:t>
            </w:r>
          </w:p>
        </w:tc>
      </w:tr>
    </w:tbl>
    <w:p>
      <w:pPr>
        <w:pStyle w:val="Normal"/>
        <w:widowControl w:val="false"/>
        <w:spacing w:lineRule="auto" w:line="360" w:before="0" w:after="0"/>
        <w:rPr>
          <w:rFonts w:ascii="Arial" w:hAnsi="Arial" w:cs="Arial"/>
          <w:sz w:val="24"/>
          <w:szCs w:val="24"/>
          <w:lang w:val="el-GR"/>
        </w:rPr>
      </w:pPr>
      <w:r>
        <w:rPr>
          <w:rFonts w:cs="Arial" w:ascii="Arial" w:hAnsi="Arial"/>
          <w:sz w:val="24"/>
          <w:szCs w:val="24"/>
          <w:lang w:val="el-G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EUAlbertina">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kern w:val="0"/>
    </w:rPr>
  </w:style>
  <w:style w:type="character" w:styleId="WW8Num53z0">
    <w:name w:val="WW8Num53z0"/>
    <w:qFormat/>
    <w:rPr/>
  </w:style>
  <w:style w:type="character" w:styleId="WW8Num54z0">
    <w:name w:val="WW8Num54z0"/>
    <w:qFormat/>
    <w:rPr>
      <w:b w:val="false"/>
      <w:position w:val="0"/>
      <w:sz w:val="24"/>
      <w:vertAlign w:val="baselin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position w:val="0"/>
      <w:sz w:val="24"/>
      <w:vertAlign w:val="baselin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Calibri" w:hAnsi="Calibri" w:eastAsia="Calibri" w:cs="Times New Roman"/>
    </w:rPr>
  </w:style>
  <w:style w:type="character" w:styleId="WW8Num62z0">
    <w:name w:val="WW8Num62z0"/>
    <w:qFormat/>
    <w:rPr>
      <w:position w:val="0"/>
      <w:sz w:val="24"/>
      <w:vertAlign w:val="baselin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kern w:val="0"/>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kern w:val="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Calibri" w:hAnsi="Calibri"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rike w:val="false"/>
      <w:dstrike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Arial" w:hAnsi="Arial" w:eastAsia="Times New Roman" w:cs="Arial"/>
      <w:position w:val="0"/>
      <w:sz w:val="24"/>
      <w:sz w:val="24"/>
      <w:szCs w:val="24"/>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kern w:val="0"/>
    </w:rPr>
  </w:style>
  <w:style w:type="character" w:styleId="WW8Num110z0">
    <w:name w:val="WW8Num110z0"/>
    <w:qFormat/>
    <w:rPr>
      <w:b w:val="false"/>
    </w:rPr>
  </w:style>
  <w:style w:type="character" w:styleId="WW8Num111z0">
    <w:name w:val="WW8Num111z0"/>
    <w:qFormat/>
    <w:rPr>
      <w:b w:val="false"/>
      <w:position w:val="0"/>
      <w:sz w:val="24"/>
      <w:vertAlign w:val="baseline"/>
    </w:rPr>
  </w:style>
  <w:style w:type="character" w:styleId="WW8Num112z0">
    <w:name w:val="WW8Num112z0"/>
    <w:qFormat/>
    <w:rPr>
      <w:b w:val="false"/>
      <w:position w:val="0"/>
      <w:sz w:val="24"/>
      <w:vertAlign w:val="baselin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position w:val="0"/>
      <w:sz w:val="24"/>
      <w:vertAlign w:val="baseline"/>
    </w:rPr>
  </w:style>
  <w:style w:type="character" w:styleId="WW8Num117z0">
    <w:name w:val="WW8Num117z0"/>
    <w:qFormat/>
    <w:rPr/>
  </w:style>
  <w:style w:type="character" w:styleId="WW8Num118z0">
    <w:name w:val="WW8Num118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instrumentenum">
    <w:name w:val="toc-instrument-enu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lang w:val="el-GR"/>
    </w:rPr>
  </w:style>
  <w:style w:type="character" w:styleId="Heading2">
    <w:name w:val="Heading #2_"/>
    <w:qFormat/>
    <w:rPr>
      <w:rFonts w:ascii="Times New Roman" w:hAnsi="Times New Roman" w:cs="Times New Roman"/>
      <w:b/>
      <w:bCs/>
      <w:sz w:val="31"/>
      <w:szCs w:val="31"/>
      <w:shd w:fill="FFFFFF" w:val="clear"/>
      <w:lang w:val="fr-FR"/>
    </w:rPr>
  </w:style>
  <w:style w:type="character" w:styleId="BodyTextChar1">
    <w:name w:val="Body Text Char1"/>
    <w:qFormat/>
    <w:rPr>
      <w:sz w:val="17"/>
      <w:szCs w:val="17"/>
      <w:shd w:fill="FFFFFF" w:val="clear"/>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sz w:val="20"/>
      <w:szCs w:val="20"/>
      <w:lang w:val="el-G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480" w:after="0"/>
      <w:jc w:val="both"/>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Cybartextindent">
    <w:name w:val="cybar-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l-GR"/>
    </w:rPr>
  </w:style>
  <w:style w:type="paragraph" w:styleId="Heading21">
    <w:name w:val="Heading #2"/>
    <w:basedOn w:val="Normal"/>
    <w:qFormat/>
    <w:pPr>
      <w:shd w:fill="FFFFFF" w:val="clear"/>
      <w:spacing w:lineRule="atLeast" w:line="240" w:before="0" w:after="360"/>
      <w:outlineLvl w:val="1"/>
    </w:pPr>
    <w:rPr>
      <w:rFonts w:ascii="Times New Roman" w:hAnsi="Times New Roman" w:cs="Times New Roman"/>
      <w:b/>
      <w:bCs/>
      <w:sz w:val="31"/>
      <w:szCs w:val="31"/>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lang w:val="el-G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M24">
    <w:name w:val="CM24"/>
    <w:basedOn w:val="Normal"/>
    <w:next w:val="Normal"/>
    <w:qFormat/>
    <w:pPr>
      <w:widowControl w:val="false"/>
      <w:autoSpaceDE w:val="false"/>
      <w:spacing w:lineRule="auto" w:line="240" w:before="0" w:after="288"/>
    </w:pPr>
    <w:rPr>
      <w:rFonts w:ascii="Helvetica Neue;Times New Roman" w:hAnsi="Helvetica Neue;Times New Roman" w:eastAsia="Times New Roman" w:cs="Helvetica Neue;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M1">
    <w:name w:val="CM1"/>
    <w:basedOn w:val="Default"/>
    <w:next w:val="Default"/>
    <w:qFormat/>
    <w:pPr>
      <w:widowControl/>
    </w:pPr>
    <w:rPr>
      <w:rFonts w:ascii="EUAlbertina;Times New Roman" w:hAnsi="EUAlbertina;Times New Roman" w:eastAsia="Calibri" w:cs="Times New Roman"/>
      <w:color w:val="000000"/>
      <w:lang w:val="en-US"/>
    </w:rPr>
  </w:style>
  <w:style w:type="paragraph" w:styleId="CM3">
    <w:name w:val="CM3"/>
    <w:basedOn w:val="Default"/>
    <w:next w:val="Default"/>
    <w:qFormat/>
    <w:pPr>
      <w:widowControl/>
    </w:pPr>
    <w:rPr>
      <w:rFonts w:ascii="EUAlbertina;Times New Roman" w:hAnsi="EUAlbertina;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7:00Z</dcterms:created>
  <dc:creator>Windows User</dc:creator>
  <dc:description/>
  <cp:keywords/>
  <dc:language>en-US</dc:language>
  <cp:lastModifiedBy>Nisiotou  Christalla</cp:lastModifiedBy>
  <cp:lastPrinted>2020-09-01T13:09:00Z</cp:lastPrinted>
  <dcterms:modified xsi:type="dcterms:W3CDTF">2024-11-13T10:17:00Z</dcterms:modified>
  <cp:revision>3</cp:revision>
  <dc:subject/>
  <dc:title/>
</cp:coreProperties>
</file>