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ΠΙΝΑΚΑΣ ΑΝΤΙΣΤΟΙΧΙΑΣ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ΝΟΜΟΣ ΠΟΥ ΤΡΟΠΟΠΟΙΕΙ ΤΟΝ ΠΕΡΙ ΠΡΟΣΤΑΣΙΑΣ ΤΟΥ ΚΑΤΑΝΑΛΩΤΗ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ΝΟΜΟ ΤΟΥ 2021 ΚΑΙ ΚΑΤΑΡΓΕΙ ΤΟΝ ΠΕΡΙ ΤΗΣ ΕΞ ΑΠΟΣΤΑΣΕΩΣ ΕΜΠΟΡΙΑΣ ΧΡΗΜΑΤΟΟΙΚΟΝΟΜΙΚΩΝ ΥΠΗΡΕΣΙΩΝ ΠΡΟΣ ΤΟΥΣ ΚΑΤΑΝΑΛΩΤΕΣ ΝΟΜΟ ΤΟΥ 2004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635</wp:posOffset>
                </wp:positionV>
                <wp:extent cx="39357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δηγία (ΕΕ) 2023/2673 του Ευρωπαϊκού Κοινοβουλίου και του Συμβουλίου της 22ας Νοεμβρίου 2023 για την τροποποίηση της οδηγίας 2011/83/ΕΕ όσον αφορά τις συμβάσεις χρηματοοικονομικών υπηρεσιών που συνάπτονται εξ αποστάσεως και για την κατάργηση της οδηγίας 2002/65/Ε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α προσχεδίου νομοσχεδ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1 (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Άρθρο 3 της</w:t>
                                  </w:r>
                                  <w:r>
                                    <w:rPr/>
                                    <w:t xml:space="preserve"> Ο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ηγίας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2(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(τροποποίηση του Άρθρου 14 του βασικού νόμο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με την προσθήκη νέας παραγράφου 14.(1)(Α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1 (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Άρθρο 3, παράγραφος 3, στοιχείο (δ) της Οδηγίας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2(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(τροποποίηση του Άρθρου 14 του βασικού νόμου  μ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την αντικατάσταση της παραγράφου 14(3)(δ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1.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Άρθρο 6, παράγραφος 1, στοιχείο (η) της Οδηγίας 2011/83/ΕΕ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(τροποποίηση του Άρθρου 17 του βασικού νόμου  με την αντικατάσταση της παραγράφου 17(1)(η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Προσθήκη νέου Άρθρου 11α στην Οδηγία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(τροποποίηση του βασικού νόμου  με την προσθήκη νέου άρθρου 22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Προσθήκη Κεφαλαίου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α, άρθρων 16α, 16β, 16γ, 16δ, 16ε</w:t>
                                  </w:r>
                                  <w:r>
                                    <w:rPr/>
                                    <w:t xml:space="preserve"> σ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ην Οδηγία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(τροποποίηση του βασικού νόμου  με την προσθήκη νέων άρθρων 27Α, 27Β, 27Γ, 27Δ, 27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Άρθρο 24 της Οδηγίας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(Ισχύουν τα άρθρα 57 και 6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του βασικού νόμο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Άρθρο 29 της Οδηγίας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(Θα ενημερωθεί η Ευρωπαϊκή Επιτροπή μέχρι 19/12/2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Παράρτημα 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ης Οδηγίας 2011/83/Ε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(Τροποποίηση του Παραρτήματος III του βασικού νόμου με την αντικατάσταση νέου κειμένο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Άρθρο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τροποποίηση του βασικού νόμου  με την προσθήκη νέου άρθρου 74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Άρθρο 4 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Άρθρο 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841.9pt;mso-wrap-distance-left:0pt;mso-wrap-distance-right:9pt;mso-wrap-distance-top:0pt;mso-wrap-distance-bottom:0pt;margin-top:0.05pt;mso-position-vertical-relative:text;margin-left:66.7pt;mso-position-horizontal-relative:text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5"/>
                        <w:gridCol w:w="3103"/>
                      </w:tblGrid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δηγία (ΕΕ) 2023/2673 του Ευρωπαϊκού Κοινοβουλίου και του Συμβουλίου της 22ας Νοεμβρίου 2023 για την τροποποίηση της οδηγίας 2011/83/ΕΕ όσον αφορά τις συμβάσεις χρηματοοικονομικών υπηρεσιών που συνάπτονται εξ αποστάσεως και για την κατάργηση της οδηγίας 2002/65/Ε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α προσχεδίου νομοσχεδ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1 (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3 της</w:t>
                            </w:r>
                            <w:r>
                              <w:rPr/>
                              <w:t xml:space="preserve"> Ο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γίας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2(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(τροποποίηση του Άρθρου 14 του βασικού νόμο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με την προσθήκη νέας παραγράφου 14.(1)(Α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1 (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3, παράγραφος 3, στοιχείο (δ) της Οδηγίας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2(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(τροποποίηση του Άρθρου 14 του βασικού νόμου  μ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ην αντικατάσταση της παραγράφου 14(3)(δ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1.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6, παράγραφος 1, στοιχείο (η) της Οδηγίας 2011/83/ΕΕ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τροποποίηση του Άρθρου 17 του βασικού νόμου  με την αντικατάσταση της παραγράφου 17(1)(η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Προσθήκη νέου Άρθρου 11α στην Οδηγία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τροποποίηση του βασικού νόμου  με την προσθήκη νέου άρθρου 22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Προσθήκη Κεφαλαίου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α, άρθρων 16α, 16β, 16γ, 16δ, 16ε</w:t>
                            </w:r>
                            <w:r>
                              <w:rPr/>
                              <w:t xml:space="preserve"> σ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ην Οδηγία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τροποποίηση του βασικού νόμου  με την προσθήκη νέων άρθρων 27Α, 27Β, 27Γ, 27Δ, 27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24 της Οδηγίας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(Ισχύουν τα άρθρα 57 και 6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του βασικού νόμο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29 της Οδηγίας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Θα ενημερωθεί η Ευρωπαϊκή Επιτροπή μέχρι 19/12/2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1.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Παράρτημα 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ης Οδηγίας 2011/83/Ε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(Τροποποίηση του Παραρτήματος III του βασικού νόμου με την αντικατάσταση νέου κειμένο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Άρθρο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τροποποίηση του βασικού νόμου  με την προσθήκη νέου άρθρου 74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Άρθρο 4 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Άρθρο 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1:00Z</dcterms:created>
  <dc:creator>user</dc:creator>
  <dc:description/>
  <cp:keywords/>
  <dc:language>en-US</dc:language>
  <cp:lastModifiedBy>Katerina Milikouri</cp:lastModifiedBy>
  <dcterms:modified xsi:type="dcterms:W3CDTF">2024-09-30T08:19:00Z</dcterms:modified>
  <cp:revision>18</cp:revision>
  <dc:subject/>
  <dc:title>ΠΙΝΑΚΑΣ ΑΝΤΙΣΤΟΙΧΙΑΣ</dc:title>
</cp:coreProperties>
</file>