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ΙΝΑΚΑΣ ΑΝΤΙΣΤΟΙΧΙΑΣ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«Ο ΠΕΡΙ ΤΩΝ ΣΥΜΒΑΣΕΩΝ ΠΙΣΤΩΣΗΣ ΓΙΑ ΚΑΤΑΝΑΛΩΤΕΣ ΝΟΜΟΣ 2024»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635</wp:posOffset>
                </wp:positionV>
                <wp:extent cx="3930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178168245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Οδηγία (ΕΕ) 2023/2225 του Ευρωπαϊκού Κοινοβουλίου και του Συμβουλίου της 18ης Οκτωβρίου 2023 σχετικά με τις συμβάσεις πίστωσης για καταναλωτές </w:t>
                                  </w:r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και την κατάργηση της οδηγίας 2008/48/Ε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α προσχέδιου νομοσχεδ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 – αιτιολογικές σκέψεις (14)-(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3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 – αιτιολογική σκέψη (2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6 – αιτιολογική σκέψη (3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8 – αιτιολογική σκέψη (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9 – αιτιολογική σκέψη (3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0 – αιτιολογικές σκέψεις (36)-(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ές σκέψεις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-(4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4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 – αιτιολογική σκέψη (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 – αιτιολογική σκέψη (5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 – αιτιολογικές σκέψεις (53)-(5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Άρθρο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 – αιτιολογική σκέψη (5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0 – αιτιολογική σκέψη (5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1 – αιτιολογική σκέψη (5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2 – αιτιολογική σκέψη (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6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ές σκέψεις (6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-(6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ές σκέψεις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-(6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ές σκέψεις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-(6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8 – αιτιολογική σκέψη (6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9 – αιτιολογικές σκέψεις (70)-(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0 – αιτιολογική σκέψη (7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1 – αιτιολογικές σκέψεις (73)-(7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2 – αιτιολογικές σκέψεις (75)-(7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3 – αιτιολογική σκέψη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ές σκέψεις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-(8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αιτιολογική σκέψη (8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7 – αιτιολογικές σκέψεις (82)-(8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8 – αιτιολογική σκέψη (8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9 – αιτιολογική σκέψη (8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0 – αιτιολογική σκέψη (8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1 – αιτιολογική σκέψη (8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4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4 – αιτιολογικές σκέψεις (90)-(9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47 – αιτιολογική σκέψη (9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4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άρτημα ΙΙ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αράρτημα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841.9pt;mso-wrap-distance-left:0pt;mso-wrap-distance-right:9pt;mso-wrap-distance-top:0pt;mso-wrap-distance-bottom:0pt;margin-top:0.05pt;mso-position-vertical-relative:text;margin-left:66.7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</w:tblGrid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bookmarkStart w:id="1" w:name="_Hlk17816824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Οδηγία (ΕΕ) 2023/2225 του Ευρωπαϊκού Κοινοβουλίου και του Συμβουλίου της 18ης Οκτωβρίου 2023 σχετικά με τις συμβάσεις πίστωσης για καταναλωτές 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αι την κατάργηση της οδηγίας 2008/48/Ε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α προσχέδιου νομοσχεδ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 – αιτιολογικές σκέψεις (14)-(2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3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 – αιτιολογική σκέψη (2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6 – αιτιολογική σκέψη (3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8 – αιτιολογική σκέψη (3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9 – αιτιολογική σκέψη (3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0 – αιτιολογικές σκέψεις (36)-(4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ές σκέψεις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-(4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4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 – αιτιολογική σκέψη (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 – αιτιολογική σκέψη (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 – αιτιολογικές σκέψεις (53)-(5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Άρθρο 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 – αιτιολογική σκέψη (5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0 – αιτιολογική σκέψη (5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1 – αιτιολογική σκέψη (5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2 – αιτιολογική σκέψη (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ές σκέψεις (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(6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ές σκέψεις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(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ές σκέψεις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-(6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8 – αιτιολογική σκέψη (6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9 – αιτιολογικές σκέψεις (70)-(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0 – αιτιολογική σκέψη (7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1 – αιτιολογικές σκέψεις (73)-(7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2 – αιτιολογικές σκέψεις (75)-(7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3 – αιτιολογική σκέψη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ές σκέψεις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(8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αιτιολογική σκέψη (8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7 – αιτιολογικές σκέψεις (82)-(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8 – αιτιολογική σκέψη (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9 – αιτιολογική σκέψη (8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0 – αιτιολογική σκέψη (8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1 – αιτιολογική σκέψη (8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43 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4 – αιτιολογικές σκέψεις (90)-(9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47 – αιτιολογική σκέψη (9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48 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άρτημα ΙΙ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άρτημα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1:00Z</dcterms:created>
  <dc:creator>user</dc:creator>
  <dc:description/>
  <cp:keywords/>
  <dc:language>en-US</dc:language>
  <cp:lastModifiedBy>Katerina Milikouri</cp:lastModifiedBy>
  <dcterms:modified xsi:type="dcterms:W3CDTF">2024-10-11T05:31:00Z</dcterms:modified>
  <cp:revision>2</cp:revision>
  <dc:subject/>
  <dc:title>ΠΙΝΑΚΑΣ ΑΝΤΙΣΤΟΙΧΙΑΣ</dc:title>
</cp:coreProperties>
</file>