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5"/>
        <w:gridCol w:w="6788"/>
      </w:tblGrid>
      <w:tr>
        <w:trPr>
          <w:trHeight w:val="285" w:hRule="atLeast"/>
        </w:trPr>
        <w:tc>
          <w:tcPr>
            <w:tcW w:w="9573" w:type="dxa"/>
            <w:gridSpan w:val="3"/>
            <w:tcBorders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ΝΟΜΟΣΧΕΔΙΟ ΠΟΥ ΤΡΟΠΟΠΟΙΕΙ ΤΟΥΣ ΠΕΡΙ ΠΑΝΕΠΙΣΤΗΜΙΟΥ ΚΥΠΡΟΥ ΝΟΜΟΥΣ ΤΟΥ 1989 ΕΩΣ 2024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 Βουλή των Αντιπροσώπων ψηφίζει ως ακολούθως: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8038" w:hRule="atLeast"/>
        </w:trPr>
        <w:tc>
          <w:tcPr>
            <w:tcW w:w="17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Συνοπτικός τίτλος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44 του 198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37 του 199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53(Ι) του 199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77(Ι) του 199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24(Ι) του 199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59(Ι) του 1997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90(Ι) του 199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27(Ι) του 199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84(Ι) του 20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44(Ι) του 200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90(Ι) του 200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51(Ι) του 200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44(Ι) του 200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99(Ι) του 200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46(Ι) του 200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52(Ι) του 200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83(Ι) του 2007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89(Ι) του 201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56(Ι) του 201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16(Ι)του 201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55(Ι) του 201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83(Ι) του 201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58(Ι) του 2018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81(Ι) του 201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95(Ι) του 201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2(Ι) του 201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56(Ι) του 2024.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360" w:before="0" w:after="0"/>
              <w:ind w:left="0" w:firstLine="15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  <w:t>Ο παρών Νόμος θα αναφέρεται ως ο περί Πανεπιστημίου Κύπρου (Τροποποιητικός) (Αρ. 2) Νόμος του 2024 και θα διαβάζεται μαζί με τους περί Πανεπιστημίου Κύπρου Νόμους του 1989 έως 2024 (που στο εξής θα αναφέρονται ως ο «βασικός νόμος») και ο βασικός νόμος και ο παρών Νόμος θα αναφέρονται μαζί ως οι περί Πα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  <w:t>επιστημί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  <w:t>υ Κύπρ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  <w:t>υ Νόμ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  <w:t>ι τ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  <w:t>υ 1989  έως (Αρ. 2) του 202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pacing w:val="-3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pacing w:val="-3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Τροποποίηση του άρθρου 3 του βασικού νόμου.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17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  <w:t>Το εδάφιο (3) του άρθρου 3 του βασικού νόμου τροποποιείται με την αντικατάσταση στο τέλος της παραγράφου (ζ) αυτού της τελείας με άνω τελεία και την προσθήκη αμέσως μετά της ακόλουθης νέας παραγράφου: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l-GR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pacing w:val="-3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</w:r>
          </w:p>
        </w:tc>
      </w:tr>
      <w:tr>
        <w:trPr>
          <w:trHeight w:val="1052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47(Ι) του 201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68(Ι) του 202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29(Ι) του 202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Κεφ. 352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21 του 195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5 του 195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22 του 195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83(Ι) του 199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43(Ι) του 200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64(Ι) του 2007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62(Ι) του 201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47(Ι) του 201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81(Ι) του 2014.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737" w:hanging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  <w:t>«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l-GR" w:eastAsia="en-US"/>
              </w:rPr>
              <w:t>(η) ανεξάρτητα από τις διατάξεις της παραγράφου (ε), με όρους και προϋποθέσεις που καθορίζονται με Κανονισμούς και τους οποίους θέτει το Συμβούλιο κατά την παραχώρηση σχετικής έγκρισης λειτουργίας, να ιδρύει ή/και να επιτρέπει την συμμετοχή σε νομικά πρόσωπα δημόσιου ή/και ιδιωτικού δικαίου ή/και εταιρείας, με ποσοστό μετοχικού κεφαλαίου μέχρι 100%, με σκοπό την ίδρυση και λειτουργία ιδιωτικού νηπιαγωγείου σύμφωνα με τον περί Ιδιωτικών Σχολείων Νόμο, καθώς και την ίδρυση και λειτουργία βρεφοκομικού ή/και παιδοκομικού σταθμού σύμφωνα με τον περί Παιδίων Νόμο, νοουμένου ότι τέτοιο νηπιαγωγείο ή βρεφοκομικός ή παιδοκομικός σταθμός εντάσσεται, υπό την επίβλεψη Τμήματος του Πανεπιστημίου, στο πλαίσιο επίτευξης των σκοπών και προγραμμάτων του Πανεπιστημίου.».</w:t>
            </w:r>
          </w:p>
        </w:tc>
      </w:tr>
      <w:tr>
        <w:trPr>
          <w:trHeight w:val="31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n-US"/>
              </w:rPr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37" w:hanging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</w:r>
          </w:p>
        </w:tc>
      </w:tr>
      <w:tr>
        <w:trPr>
          <w:trHeight w:val="477" w:hRule="atLeast"/>
        </w:trPr>
        <w:tc>
          <w:tcPr>
            <w:tcW w:w="17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Έναρξη ισχύος.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5" w:firstLine="24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l-GR"/>
              </w:rPr>
              <w:t>Ο παρών Νόμος τίθεται σε ισχύ από την ημερομηνία δημοσίευσής του στην Επίσημη Εφημερίδα της Δημοκρατίας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spacing w:before="0" w:after="200"/>
        <w:rPr>
          <w:rFonts w:ascii="Arial" w:hAnsi="Arial" w:cs="Arial"/>
          <w:sz w:val="12"/>
          <w:szCs w:val="12"/>
          <w:lang w:val="el-GR"/>
        </w:rPr>
      </w:pPr>
      <w:r>
        <w:rPr>
          <w:rFonts w:cs="Arial" w:ascii="Arial" w:hAnsi="Arial"/>
          <w:sz w:val="12"/>
          <w:szCs w:val="12"/>
          <w:lang w:val="el-GR"/>
        </w:rPr>
        <w:t>12/ΚΜ/Νομοσχέδια 2024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eastAsia="zh-CN"/>
    </w:rPr>
  </w:style>
  <w:style w:type="character" w:styleId="FooterChar">
    <w:name w:val="Footer Char"/>
    <w:qFormat/>
    <w:rPr>
      <w:sz w:val="22"/>
      <w:szCs w:val="22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6:00Z</dcterms:created>
  <dc:creator>ChristianaM</dc:creator>
  <dc:description/>
  <cp:keywords/>
  <dc:language>en-US</dc:language>
  <cp:lastModifiedBy>Maria Theodorou</cp:lastModifiedBy>
  <cp:lastPrinted>2024-06-25T13:43:00Z</cp:lastPrinted>
  <dcterms:modified xsi:type="dcterms:W3CDTF">2024-06-25T10:46:00Z</dcterms:modified>
  <cp:revision>2</cp:revision>
  <dc:subject/>
  <dc:title/>
</cp:coreProperties>
</file>