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360"/>
        <w:jc w:val="center"/>
        <w:rPr>
          <w:rFonts w:ascii="Arial" w:hAnsi="Arial" w:cs="Arial"/>
          <w:b/>
          <w:b/>
          <w:bCs/>
          <w:sz w:val="22"/>
          <w:szCs w:val="22"/>
        </w:rPr>
      </w:pPr>
      <w:r>
        <w:rPr>
          <w:rFonts w:cs="Arial" w:ascii="Arial" w:hAnsi="Arial"/>
          <w:b/>
          <w:bCs/>
          <w:sz w:val="22"/>
          <w:szCs w:val="22"/>
        </w:rPr>
        <w:t>ΝΟΜΟΣΧΕΔΙΟ ΜΕ ΤΙΤΛΟ:</w:t>
      </w:r>
    </w:p>
    <w:p>
      <w:pPr>
        <w:pStyle w:val="Normal"/>
        <w:tabs>
          <w:tab w:val="clear" w:pos="720"/>
          <w:tab w:val="left" w:pos="6660" w:leader="none"/>
        </w:tabs>
        <w:spacing w:lineRule="auto" w:line="360"/>
        <w:jc w:val="center"/>
        <w:rPr>
          <w:rFonts w:ascii="Arial" w:hAnsi="Arial" w:cs="Arial"/>
          <w:b/>
          <w:b/>
          <w:bCs/>
          <w:sz w:val="22"/>
          <w:szCs w:val="22"/>
        </w:rPr>
      </w:pPr>
      <w:r>
        <w:rPr>
          <w:rFonts w:cs="Arial" w:ascii="Arial" w:hAnsi="Arial"/>
          <w:b/>
          <w:bCs/>
          <w:sz w:val="22"/>
          <w:szCs w:val="22"/>
        </w:rPr>
        <w:t>«Ο ΠΕΡΙ ΡΥΘΜΙΣΗΣ ΚΑΙ ΕΛΕΓΧΟΥ ΛΑΜΠΡΑΤΖΙΩΝ ΝΟΜΟΣ ΤΟΥ 2024»</w:t>
      </w:r>
    </w:p>
    <w:tbl>
      <w:tblPr>
        <w:tblW w:w="9270" w:type="dxa"/>
        <w:jc w:val="left"/>
        <w:tblInd w:w="-185" w:type="dxa"/>
        <w:tblLayout w:type="fixed"/>
        <w:tblCellMar>
          <w:top w:w="0" w:type="dxa"/>
          <w:left w:w="108" w:type="dxa"/>
          <w:bottom w:w="0" w:type="dxa"/>
          <w:right w:w="108" w:type="dxa"/>
        </w:tblCellMar>
      </w:tblPr>
      <w:tblGrid>
        <w:gridCol w:w="2070"/>
        <w:gridCol w:w="72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 xml:space="preserve">Συνοπτικός τίτλος. </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Ερμηνεία</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Απαγορευμένες πράξεις που σχετίζονται με το άναμμα λαμπρατζιά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Προϋποθέσεις προετοιμασίας και ανάμματος λαμπρατζιά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 xml:space="preserve">Αιτήσεις για έκδοση άδειας </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Έκδοση άδεια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Ανάκληση άδεια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Εξουσίες επιθεώρησης και ευθύνες αρχών τοπικής διοίκηση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Ευθύνες αδειούχας Ενοριακής Επιτροπή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Εξουσία μετακίνησης ή απομάκρυνσης αντικειμένων ή πραγμάτων</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Νομικές Εικασίες</w:t>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rPr>
                <w:rFonts w:ascii="Arial" w:hAnsi="Arial" w:cs="Arial"/>
                <w:sz w:val="20"/>
                <w:szCs w:val="20"/>
              </w:rPr>
            </w:pPr>
            <w:r>
              <w:rPr>
                <w:rFonts w:cs="Arial" w:ascii="Arial" w:hAnsi="Arial"/>
                <w:sz w:val="20"/>
                <w:szCs w:val="20"/>
              </w:rPr>
              <w:t>Αδικήματα και Ποινέ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1. Ο παρών Νόμος θα αναφέρεται ως ο περί Ρύθμισης και Ελέγχου Λαμπρατζιών Νόμος του 2024.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2. Στον παρόντα Νόμο, εκτός εάν από το κείμενο προκύπτει διαφορετική έννοια:</w:t>
            </w:r>
          </w:p>
          <w:p>
            <w:pPr>
              <w:pStyle w:val="ListParagraph"/>
              <w:tabs>
                <w:tab w:val="clear" w:pos="720"/>
                <w:tab w:val="left" w:pos="6660" w:leader="none"/>
              </w:tabs>
              <w:spacing w:lineRule="auto" w:line="276"/>
              <w:ind w:left="0" w:hanging="0"/>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αρχή τοπικής διοίκησης» ή «αρχή» σημαίνει Συμβούλιο Δήμου και Κοινοτικό Συμβούλιο∙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Ενοριακή Επιτροπή» έχει την έννοια που καταγράφεται στον Καταστατικό Χάρτη της Ορθόδοξης Εκκλησίας της Κύπρου ή στους αντίστοιχους κανόνες άλλων Χριστιανικών δογμάτων στην Κύπρο.</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καθαρή ξυλεία» σημαίνει μη επεξεργασμένη ξυλεία ή επεξεργασμένη ξυλεία που δεν είναι εμποτισμένη ή βαμμένη με χημικά και η οποία, με την καύση της δεν παράγει τοξικές ή βλαβερές αναθυμιάσεις.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λαμπρατζιά» σημαίνει το έθιμο ανάμματος φωτιάς κατά τις εορτές του Πάσχα στο πλαίσιο της παράδοσης της Κυπριακής κοινωνία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3. Ανεξάρτητα από τις διατάξεις οποιασδήποτε άλλης νομοθεσίας, απαγορεύεται σε οποιοδήποτε πρόσωπο να μαζεύει υλικά ή να προετοιμάζει υλικά για σκοπούς ανάμματος λαμπρατζιάς ή να ανάβει ή να τροφοδοτεί λαμπρατζιά, εκτός εάν συμμετέχει στη διαδικασία προετοιμασίας ή ανάμματος ή τροφοδοσίας λαμπρατζιάς, για την οποία εξασφαλίστηκε άδεια από την αρχή τοπικής διοίκησης, σύμφωνα με τις διατάξεις του άρθρου 6 του παρόντος Νόμου.</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4. Η προετοιμασία ή/και το άναμμα λαμπρατζιάς επιτρέπεται, νοουμένου ότι τηρούνται όλες οι ακόλουθες προϋποθέσει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α) εξασφαλίζεται εκ των προτέρων άδεια από την αρχή τοπικής διοίκησης σύμφωνα με τις διατάξεις του παρόντος Νόμου,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β) η προετοιμασία για σκοπούς ανάμματος της λαμπρατζιάς μπορεί να αρχίζει τη Μεγάλη Τετάρτη και μπορεί να εκτείνεται μέχρι την Κυριακή του Πάσχα,</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γ) τα υλικά για την προετοιμασία και το άναμμα της λαμπρατζιάς παρέχονται μόνο από την αρχή τοπικής διοίκησης ή την Ενοριακή Επιτροπή κατόπιν μεταξύ τους συνεννόησης και απαγορεύεται η χρήση ή μεταφορά για χρήση οποιουδήποτε άλλου εύφλεκτου υλικού  ή άλλου υλικού πλην καθαρής ξυλεία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δ) τηρούνται όλοι οι όροι που καταγράφονται στην γραπτή άδεια της αρχής τοπικής διοίκηση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lang w:val="en-US"/>
              </w:rPr>
            </w:pPr>
            <w:r>
              <w:rPr>
                <w:rFonts w:cs="Arial" w:ascii="Arial" w:hAnsi="Arial"/>
                <w:sz w:val="20"/>
                <w:szCs w:val="20"/>
              </w:rPr>
              <w:t>5. Οποιαδήποτε Ενοριακή Επιτροπή, δύναται εάν το επιθυμεί, να υποβάλει γραπτή αίτηση στην αρχή τοπικής διοίκησης στην οποία εμπίπτει η ενορία του ναού, με τελευταία ημερομηνία υποβολής της αίτησης, 30 ημέρες πριν από την Κυριακή του Πάσχα, για έγκριση προετοιμασίας και ανάμματος λαμπρατζιάς:</w:t>
            </w:r>
          </w:p>
          <w:p>
            <w:pPr>
              <w:pStyle w:val="Normal"/>
              <w:tabs>
                <w:tab w:val="clear" w:pos="720"/>
                <w:tab w:val="left" w:pos="6660" w:leader="none"/>
              </w:tabs>
              <w:spacing w:lineRule="auto" w:line="276"/>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Νοείται ότι, στην αίτηση θα καταγράφονται τα ονόματα και τα στοιχεία δύο κατά νόμο αρμόδιων προσώπων, που προτείνει η Ενοριακή Επιτροπή και θα περιλαμβάνεται περιγραφή του σημείου που θα τοποθετηθεί η λαμπρατζιά, το οποίο θα πληροί τους Όρους Πυρασφάλειας του Παραρτήματο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6. (1) Οι αρχές τοπικής διοίκησης δύναται να εκδίδουν μία μόνο άδεια προετοιμασίας και ανάμματος λαμπρατζιάς για κάθε Ενοριακή Επιτροπή, κατόπιν υποβολής γραπτής αίτησης ως το άρθρο 5 του παρόντος Νόμου.</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2) Σε περίπτωση λήψης, περισσοτέρων από μία, γραπτές αιτήσεις Ενοριακών Επιτροπών που εμπίπτουν στα όρια της αρχής τοπικής διοίκησης, η αρμόδια αρχή τοπικής διοίκησης δύναται να παραχωρήσει λιγότερο αριθμό αδειών ή μία μόνο άδεια εντός των ορίων της αρχής τοπικής διοίκησης και εφαρμόζει διαδικασία για επιλογή του χώρου ή των χώρων για την ή τις λαμπρατζιέ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3) Η άδεια παραχωρείται από την αρχή τοπικής διοίκησης γραπτώς στους αιτητές και περιλαμβάνει τους όρους που αναφέρονται στο Παράρτημα και με επιπρόσθετους τέτοιους όρους όπως δυνατό να καθοριστούν, αναλόγως της περίπτωσης και του τόπου ανάμματος της λαμπρατζιά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Νοείται ότι στους όρους περιλαμβάνονται τα εξή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α) προϋπόθεση ότι τα υλικά για προετοιμασία και άναμμα λαμπρατζιάς θα παρέχονται μόνο από την εκδίδουσα αρχή τοπικής διοίκησης,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β) το όνομα και στοιχεία των δύο κατά νόμο αρμόδιων προσώπων με βάση την αίτηση της Ενοριακής Επιτροπή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γ) η ακριβής τοποθεσία για την προετοιμασία και άναμμα της λαμπρατζιάς η οποία θα είναι τουλάχιστον τριάντα (30) μέτρα μακριά από το κτήριο του ναού και τριάντα (30) μέτρα μακριά από οποιανδήποτε οικία, κτήριο ή υποστατικό ή την περίφραξη αυτών.</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δ) ότι η άδεια βρίσκεται σε ισχύ για συγκεκριμένη περίοδο ως ορίζεται στον Νόμο, με την προϋπόθεση ότι τηρούνται οι όροι ασφαλείας του Παραρτήματος και οι όποιοι άλλοι όροι δυνατόν να καθοριστούν.</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4) Με την έκδοση αδειών, αυτές διαβιβάζονται εντός 24 ωρών στην Πυροσβεστική Υπηρεσία για ενημέρωση. Περαιτέρω, να ενημερώνεται και ο Διευθυντής του Τμήματος Δασών, στις περιπτώσεις έκδοσης άδειας σε περιοχή που βρίσκεται σε κρατικό δάσος ή που βρίσκεται σε ακτίνα δύο (2) χιλιομέτρων από αυτό.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7. (1) Η άδεια που παραχωρείται δυνάμει του άρθρου 6 του παρόντος Νόμου, δύναται να ανακληθεί από την εκδίδουσα αρχή τοπικής διοίκησης για έναν από τους ακόλουθους λόγου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α) όταν αυτή εκδόθηκε με δόλο ή με ψευδείς παραστάσεις ή απόκρυψης ουσιωδών γεγονότων ή λόγω μη πλήρωσης οποιουδήποτε από τους όρους με τους οποίους παραχωρήθηκε,</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β) όταν η εκδίδουσα αρχή τοπικής διοίκησης λάβει αριθμό παραπόνων από πολίτες, οι οποίοι διαμένουν ή εργάζονται σε απόσταση διακόσιων (200) μέτρων από τον χώρο της λαμπρατζιάς, ότι προκαλείται οποιασδήποτε μορφής οχληρία ή ενόχληση,</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γ) όταν η εκδίδουσα αρμόδια αρχή τοπικής διοίκησης έχει εύλογη αιτία να πιστεύει ότι διαπράττεται αδίκημα κατά παράβαση των προνοιών του παρόντος Νόμου.</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2)    Η άδεια που παραχωρείται δυνάμει του άρθρου 6 του παρόντος Νόμου, ανακαλείται από την εκδίδουσα αρχή τοπικής διοίκησης όταν αυτό ζητηθεί από την Αστυνομία ή την Πυροσβεστική Υπηρεσία ή το Τμήμα Δασών λόγω της κατ’ επανάληψη διάπραξης ποινικών αδικημάτων ή λόγω του ότι υπάρχει κίνδυνος πρόκλησης πυρκαγιάς στον χώρο ή στον γειτνιάζοντα χώρο της προετοιμασίας ή ανάμματος της λαμπρατζιά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8. (1) Κάθε αρχή τοπικής διοίκησης ορίζει αρμόδιους λειτουργούς για επιθεώρηση των χώρων προετοιμασίας και ανάμματος λαμπρατζιών εντός των εδαφικών της ορίων και οι αρμοδιότητες των λειτουργών περιλαμβάνουν:</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α) τον έλεγχο κατά πόσο ο χώρος προετοιμασίας και ανάμματος λαμπρατζιάς είναι αυτός που αναγράφεται στην γραπτή άδεια,</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β) τον έλεγχο κατά πόσο τα υλικά που χρησιμοποιούνται για την προετοιμασία και το άναμμα της λαμπρατζιάς είναι τα υλικά που παρείχε η ίδια η αρχή τοπικής διοίκησης ή η Ενοριακή Επιτροπή,</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γ) την ενημέρωση της Αστυνομίας ή/και της Πυροσβεστικής Υπηρεσίας για τυχόν προετοιμασία ή/και άναμμα λαμπρατζιάς σε μη εγκεκριμένο χώρο ή χωρίς την ύπαρξη σχετικής άδειας ή κατά παράβαση των προνοιών του Νόμου,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δ) τον έλεγχο για την, από μέρους κάθε αδειούχας Ενοριακής Επιτροπής, πιστή τήρηση των προνοιών του Νόμου,</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ε) τη λήψη των προσωπικών στοιχείων οποιουδήποτε παραβάτη του Νόμου ή των όρων της χορηγηθείσας άδειας και την υποβολή καταγγελίας στην Αστυνομία.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2) Κάθε αδειούχα Ενοριακή Επιτροπή έχει την ευθύνη για τον καθαρισμό του χώρου όπου προετοιμάστηκε ή άναψε η λαμπρατζιά, μετά την κατάσβεσή της.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3) Εάν η αρχή τοπικής διοίκησης διαθέτει φορητές μονάδες πυρόσβεσης, οφείλει να τις έχει σε ετοιμότητα πλησίον των χώρων που θα ετοιμαστούν ή/και να ανάψουν οι λαμπρατζιές, στελεχωμένες με ικανό χειριστή κατά τη διάρκεια ισχύος των αδειών που εκδόθηκαν δυνάμει του Νόμου. Εάν η αρχή τοπικής διοίκησης δεν διαθέτει τέτοιες μονάδες πυρόσβεσης, οφείλει να έχουν σε ετοιμότητα οχήματα εφοδιασμένα με μηχανοκίνητους ψεκαστήρες και ποσότητα νερού, με ικανούς χειριστές πλησίον των χώρων που θα ετοιμαστούν ή/και να ανάψουν οι λαμπρατζιέ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9. Κάθε αδειούχα Ενοριακή Επιτροπή, μέσω των κατά νόμο αρμόδιων προσώπων που καταγράφονται στην άδεια προετοιμασίας και ανάμματος λαμπρατζιάς, έχει ευθύνη και αρμοδιότητα για την επιτήρηση της λαμπρατζιάς, ώστε, μεταξύ άλλων: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α) οι συμμετέχοντες στην προετοιμασία, άναμμα και/ή τροφοδότηση της λαμπρατζιάς να:</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ind w:firstLine="520"/>
              <w:jc w:val="both"/>
              <w:rPr>
                <w:rFonts w:ascii="Arial" w:hAnsi="Arial" w:cs="Arial"/>
                <w:sz w:val="20"/>
                <w:szCs w:val="20"/>
              </w:rPr>
            </w:pPr>
            <w:r>
              <w:rPr>
                <w:rFonts w:cs="Arial" w:ascii="Arial" w:hAnsi="Arial"/>
                <w:sz w:val="20"/>
                <w:szCs w:val="20"/>
              </w:rPr>
              <w:t>(i) βρίσκονται στο μέρος με ευταξία,</w:t>
            </w:r>
          </w:p>
          <w:p>
            <w:pPr>
              <w:pStyle w:val="Normal"/>
              <w:tabs>
                <w:tab w:val="clear" w:pos="720"/>
                <w:tab w:val="left" w:pos="6660" w:leader="none"/>
              </w:tabs>
              <w:spacing w:lineRule="auto" w:line="276"/>
              <w:ind w:firstLine="520"/>
              <w:jc w:val="both"/>
              <w:rPr/>
            </w:pPr>
            <w:r>
              <w:rPr>
                <w:rFonts w:cs="Arial" w:ascii="Arial" w:hAnsi="Arial"/>
                <w:sz w:val="20"/>
                <w:szCs w:val="20"/>
              </w:rPr>
              <w:t>(ii) να μην παρενοχλούν άλλους με τη συμπεριφορά τους,</w:t>
            </w:r>
          </w:p>
          <w:p>
            <w:pPr>
              <w:pStyle w:val="Normal"/>
              <w:tabs>
                <w:tab w:val="clear" w:pos="720"/>
                <w:tab w:val="left" w:pos="6660" w:leader="none"/>
              </w:tabs>
              <w:spacing w:lineRule="auto" w:line="276"/>
              <w:ind w:firstLine="520"/>
              <w:jc w:val="both"/>
              <w:rPr>
                <w:rFonts w:ascii="Arial" w:hAnsi="Arial" w:cs="Arial"/>
                <w:sz w:val="20"/>
                <w:szCs w:val="20"/>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να μην ρυπαίνουν τον γειτνιάζον χώρο,</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β) τα υλικά που χρησιμοποιούνται για την προετοιμασία και το άναμμα της λαμπρατζιάς να είναι τα υλικά που παρείχε η αρχή τοπικής διοίκησης ή η Ενοριακή Επιτροπή,</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γ) να γίνεται επιτήρηση της λαμπρατζιάς μέχρι την τελική κατάσβεσή τη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δ) σε περίπτωση έκτακτης ανάγκης, να επικοινωνεί άμεσα με τα τηλέφωνα αρ. 112 ή 1407,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ε) να τηρούνται οι όροι της εκδοθείσας άδειας προετοιμασίας και ανάμματος της λαπρατζιάς.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10. (1) Εάν η κατά τόπον αρμόδια αρχή τοπικής διοίκησης έχει εύλογη αιτία να πιστεύει ότι διαπράττεται αδίκημα κατά παράβαση των προνοιών του παρόντος Νόμου, διευθετεί εντός της ίδιας ημέρας τη μετακίνηση ή απομάκρυνση αντικειμένων ή υλικών για την προετοιμασία και/ή το άναμμα της λαμπρατζιάς ή υλικών που δεν έχουν παραχωρηθεί από την αρχή τοπικής διοίκησης, κατά τρόπο που κρίνει σκόπιμο υπό τις περιστάσεις, με σκοπό την άρση της παρανομίας.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Νοείται ότι, εάν εξουσιοδοτημένος λειτουργός οποιασδήποτε αρμόδιας αρχής τοπικής διοίκησης έχει εύλογη αιτία να πιστεύει ότι θα παρεμποδιστεί στην άσκηση των εξουσιών του ή στην εκτέλεση των καθηκόντων του, δύναται να ζητεί και να λαμβάνει τη συνδρομή της Αστυνομία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2) Άνευ επηρεασμού της γενικότητας του εδαφίου (1), η αρμόδια αρχή τοπικής διοίκησης δύναται να μεταφέρει ή να προκαλέσει τη μεταφορά του, σχετικού με τη διάπραξη του αδικήματος, αντικειμένου ή υλικού, σε καθορισμένο από την αρχή τοπικής διοίκησης χώρο φύλαξης τέτοιων αντικειμένων ή υλικών και, σε τέτοια περίπτωση, ο ιδιοκτήτης ή ο κάτοχος του σχετικού αντικειμένου ή υλικού, με δικά του έξοδα, παραλαμβάνει αυτό από τον εν λόγω χώρο εντός τριών (3) εβδομάδων από τη μεταφορά του, ενώ σε περίπτωση που ο ιδιοκτήτης ή ο κάτοχος του σχετικού αντικειμένου ή πράγματος δεν παραλάβει αυτό με δικά του έξοδα από τον εν λόγω χώρο εντός τριών (3) εβδομάδων από τη μεταφορά του, η αρμόδια αρχή τοπικής διοίκησης έχει εξουσία όπως, χωρίς την παροχή οποιασδήποτε αποζημίωσης σε οποιονδήποτε, περιλαμβανομένου οποιουδήποτε ιδιοκτήτη ή κατόχου του σχετικού αντικειμένου ή υλικού, θεωρήσει και διαθέσει το σχετικό αντικείμενο ή πράγμα ως σκύβαλο ή όπως διαθέσει το σχετικό αντικείμενο ή υλικό σε δημόσιο πλειστηριασμό ή όπως το διαθέσει με τη ζήτηση δημόσιων προσφορών και τα τυχόν έσοδα από τη διάθεση του αντικειμένου ή υλικού διατίθενται για την κάλυψη των δαπανών της αρχής τοπικής διοίκησης, οποιοδήποτε δε υπόλοιπο κατατίθεται σε ταμείο της αρχής τοπικής διοίκηση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3) Οι διατάξεις του παρόντος άρθρου δεν επηρεάζουν την ευθύνη την οποία έχει οποιοδήποτε πρόσωπο δυνάμει οποιασδήποτε άλλης διάταξης του παρόντος Νόμου ή οποιουδήποτε άλλου Νόμου.</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11. Με τον εντοπισμό μαζεμένων ή διασκορπισμένων σε ανοικτό χώρο, ξύλων ή άλλων εύφλεκτων υλικών εντός της περιόδου που αρχίζει ένα μήνα πριν από την Κυριακή του Πάσχα και λήγει τρεις ημέρες μετά από την Κυριακή του Πάσχα, θα τεκμαίρεται, μέχρι να αποδειχτεί το αντίθετο, ότι γίνεται προετοιμασία ή πρόκειται να ξεκινήσει η προετοιμασία ή γίνεται άναμμα λαμπρατζιά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12. Οποιοδήποτε πρόσωπο:</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1) συμμετέχει στην προετοιμασία ή στο άναμμα λαμπρατζιάς χωρίς να έχει ληφθεί εκ των προτέρων άδεια από την αρμόδια τοπική αρχή για την προετοιμασία και το άναμμα της συγκεκριμένης λαμπρατζιάς ή κατά παράβαση των προνοιών του Νόμου∙</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2) μαζεύει ή προετοιμάζει εύφλεκτα υλικά ή/και ξυλεία για σκοπούς ανάμματος λαμπρατζιάς χωρίς άδεια από την αρμόδια αρχή τοπικής διοίκηση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3) ανάβει ή τροφοδοτά με εύφλεκτα υλικά λαμπρατζιά ή εναποθέτει πλησίον του χώρου όπου αναμένεται να τοποθετηθεί λαμπρατζιά υλικά τα οποία δεν παραχωρήθηκαν από την αρμόδια τοπική αρχή ή εύφλεκτα υλικά ή άλλα υλικά που με την καύση τους προκαλούν τοξικές ή βλαβερές αναθυμιάσει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4) εναποθέτει ή ρίχνει ή χρησιμοποιεί κατά την προετοιμασία ή κατά το άναμμα λαμπρατζιάς, εκρηκτικές ύλες, είδη πυροτεχνίας, μηχανέλαια ή άλλα υλικά που δυνατόν να προκαλέσουν έκρηξη ή απότομη ανάφλεξη∙</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 xml:space="preserve">(5) προκαλεί πυρκαγιά ή άλλη ζημιά σε περιουσία ή σωματική βλάβη σε οποιοδήποτε πρόσωπο εξαιτίας αλόγιστης ή αμελούς χρήσης υλικών κατά την προετοιμασία, άναμμα ή τροφοδοσία λαμπρατζιάς, </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6) ως το κατά νόμο αρμόδιο πρόσωπο που καταγράφεται στην άδεια προετοιμασίας και ανάμματος λαμπρατζιάς, παραβαίνει ή σκόπιμα επιτρέπει σε άλλον την παράβαση των όρων άδειας προετοιμασίας και ανάμματος λαμπρατζιάς</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t>είναι ένοχο αδικήματος και τιμωρείται με ποινή φυλάκισης μέχρι τρία (3) έτη ή με χρηματική ποινή μέχρι πέντε χιλιάδες ευρώ (€5.000) ή και με τις δύο αυτές ποινές.</w:t>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spacing w:lineRule="auto" w:line="276"/>
              <w:jc w:val="center"/>
              <w:rPr>
                <w:rFonts w:ascii="Arial" w:hAnsi="Arial" w:cs="Arial"/>
                <w:b/>
                <w:b/>
                <w:bCs/>
                <w:sz w:val="20"/>
                <w:szCs w:val="20"/>
              </w:rPr>
            </w:pPr>
            <w:r>
              <w:rPr>
                <w:rFonts w:cs="Arial" w:ascii="Arial" w:hAnsi="Arial"/>
                <w:b/>
                <w:bCs/>
                <w:sz w:val="20"/>
                <w:szCs w:val="20"/>
              </w:rPr>
              <w:t>ΠΑΡΑΡΤΗΜΑ</w:t>
            </w:r>
          </w:p>
          <w:p>
            <w:pPr>
              <w:pStyle w:val="Normal"/>
              <w:tabs>
                <w:tab w:val="clear" w:pos="720"/>
                <w:tab w:val="left" w:pos="6660" w:leader="none"/>
              </w:tabs>
              <w:spacing w:lineRule="auto" w:line="276"/>
              <w:jc w:val="center"/>
              <w:rPr>
                <w:rFonts w:ascii="Arial" w:hAnsi="Arial" w:cs="Arial"/>
                <w:sz w:val="20"/>
                <w:szCs w:val="20"/>
              </w:rPr>
            </w:pPr>
            <w:r>
              <w:rPr>
                <w:rFonts w:cs="Arial" w:ascii="Arial" w:hAnsi="Arial"/>
                <w:sz w:val="20"/>
                <w:szCs w:val="20"/>
              </w:rPr>
              <w:t>(Άρθρο 6(3))</w:t>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center"/>
              <w:rPr>
                <w:rFonts w:ascii="Arial" w:hAnsi="Arial" w:cs="Arial"/>
                <w:b/>
                <w:b/>
                <w:bCs/>
                <w:sz w:val="20"/>
                <w:szCs w:val="20"/>
                <w:u w:val="single"/>
              </w:rPr>
            </w:pPr>
            <w:r>
              <w:rPr>
                <w:rFonts w:cs="Arial" w:ascii="Arial" w:hAnsi="Arial"/>
                <w:b/>
                <w:bCs/>
                <w:sz w:val="20"/>
                <w:szCs w:val="20"/>
                <w:u w:val="single"/>
              </w:rPr>
              <w:t>Όροι Πυρασφάλειας για άναμμα Λαμπρατζιάς</w:t>
            </w:r>
          </w:p>
          <w:p>
            <w:pPr>
              <w:pStyle w:val="Normal"/>
              <w:tabs>
                <w:tab w:val="clear" w:pos="720"/>
                <w:tab w:val="left" w:pos="66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ListParagraph"/>
              <w:tabs>
                <w:tab w:val="clear" w:pos="720"/>
                <w:tab w:val="left" w:pos="6660"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Πριν το άναμμα της λαμπρατζιάς, ο χώρος σε απόσταση, τουλάχιστον τριάντα (30) μέτρα, πρέπει να είναι καθαρός από ξηρά χόρτα ή άλλα καύσιμα υλικά ή υποστατικά. </w:t>
            </w:r>
          </w:p>
          <w:p>
            <w:pPr>
              <w:pStyle w:val="ListParagraph"/>
              <w:tabs>
                <w:tab w:val="clear" w:pos="720"/>
                <w:tab w:val="left" w:pos="6660" w:leader="none"/>
              </w:tabs>
              <w:spacing w:lineRule="auto" w:line="276"/>
              <w:ind w:left="342" w:hanging="0"/>
              <w:jc w:val="both"/>
              <w:rPr>
                <w:rFonts w:ascii="Arial" w:hAnsi="Arial" w:cs="Arial"/>
                <w:sz w:val="20"/>
                <w:szCs w:val="20"/>
              </w:rPr>
            </w:pPr>
            <w:r>
              <w:rPr>
                <w:rFonts w:cs="Arial" w:ascii="Arial" w:hAnsi="Arial"/>
                <w:sz w:val="20"/>
                <w:szCs w:val="20"/>
              </w:rPr>
            </w:r>
          </w:p>
          <w:p>
            <w:pPr>
              <w:pStyle w:val="ListParagraph"/>
              <w:tabs>
                <w:tab w:val="clear" w:pos="720"/>
                <w:tab w:val="left" w:pos="6660"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t>Να μην υπάρχουν κτήρια, υποστατικά ή οικίες σε απόσταση τριάντα (30) μέτρων ή ηλεκτρικά ή τηλεπικοινωνιακά καλώδια πάνω ή γύρω από τη λαμπρατζιά σε απόσταση τριάντα (30) μέτρων.</w:t>
            </w:r>
          </w:p>
          <w:p>
            <w:pPr>
              <w:pStyle w:val="ListParagraph"/>
              <w:tabs>
                <w:tab w:val="clear" w:pos="720"/>
                <w:tab w:val="left" w:pos="6660" w:leader="none"/>
              </w:tabs>
              <w:spacing w:lineRule="auto" w:line="276"/>
              <w:ind w:left="342" w:hanging="0"/>
              <w:rPr>
                <w:rFonts w:ascii="Arial" w:hAnsi="Arial" w:cs="Arial"/>
                <w:sz w:val="20"/>
                <w:szCs w:val="20"/>
              </w:rPr>
            </w:pPr>
            <w:r>
              <w:rPr>
                <w:rFonts w:cs="Arial" w:ascii="Arial" w:hAnsi="Arial"/>
                <w:sz w:val="20"/>
                <w:szCs w:val="20"/>
              </w:rPr>
            </w:r>
          </w:p>
          <w:p>
            <w:pPr>
              <w:pStyle w:val="ListParagraph"/>
              <w:tabs>
                <w:tab w:val="clear" w:pos="720"/>
                <w:tab w:val="left" w:pos="6660"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t>Να μην χρησιμοποιείται οποιοδήποτε άλλο υλικό (π.χ. συνθετικό ή πλαστικό), εκτός από καθαρή ξυλεία.</w:t>
            </w:r>
          </w:p>
          <w:p>
            <w:pPr>
              <w:pStyle w:val="ListParagraph"/>
              <w:tabs>
                <w:tab w:val="clear" w:pos="720"/>
                <w:tab w:val="left" w:pos="6660" w:leader="none"/>
              </w:tabs>
              <w:spacing w:lineRule="auto" w:line="276"/>
              <w:ind w:left="342" w:hanging="0"/>
              <w:rPr>
                <w:rFonts w:ascii="Arial" w:hAnsi="Arial" w:cs="Arial"/>
                <w:sz w:val="20"/>
                <w:szCs w:val="20"/>
              </w:rPr>
            </w:pPr>
            <w:r>
              <w:rPr>
                <w:rFonts w:cs="Arial" w:ascii="Arial" w:hAnsi="Arial"/>
                <w:sz w:val="20"/>
                <w:szCs w:val="20"/>
              </w:rPr>
            </w:r>
          </w:p>
          <w:p>
            <w:pPr>
              <w:pStyle w:val="ListParagraph"/>
              <w:tabs>
                <w:tab w:val="clear" w:pos="720"/>
                <w:tab w:val="left" w:pos="6660"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Η λαμπρατζιά να αποτελείται από μικρή σε όγκο ποσότητα καθαρής ξυλείας, μη εμποτισμένης από χημικά υλικά, της οποίας η διάμετρος βάσης και το ύψος να μην υπερβαίνει τα τρία (3) μέτρα. </w:t>
            </w:r>
          </w:p>
          <w:p>
            <w:pPr>
              <w:pStyle w:val="ListParagraph"/>
              <w:tabs>
                <w:tab w:val="clear" w:pos="720"/>
                <w:tab w:val="left" w:pos="6660" w:leader="none"/>
              </w:tabs>
              <w:spacing w:lineRule="auto" w:line="276"/>
              <w:ind w:left="342" w:hanging="0"/>
              <w:rPr>
                <w:rFonts w:ascii="Arial" w:hAnsi="Arial" w:cs="Arial"/>
                <w:sz w:val="20"/>
                <w:szCs w:val="20"/>
              </w:rPr>
            </w:pPr>
            <w:r>
              <w:rPr>
                <w:rFonts w:cs="Arial" w:ascii="Arial" w:hAnsi="Arial"/>
                <w:sz w:val="20"/>
                <w:szCs w:val="20"/>
              </w:rPr>
            </w:r>
          </w:p>
          <w:p>
            <w:pPr>
              <w:pStyle w:val="ListParagraph"/>
              <w:tabs>
                <w:tab w:val="clear" w:pos="720"/>
                <w:tab w:val="left" w:pos="6660" w:leader="none"/>
              </w:tabs>
              <w:spacing w:lineRule="auto" w:line="276" w:before="0" w:after="160"/>
              <w:ind w:left="0" w:hanging="0"/>
              <w:contextualSpacing/>
              <w:jc w:val="both"/>
              <w:rPr>
                <w:rFonts w:ascii="Arial" w:hAnsi="Arial" w:cs="Arial"/>
                <w:sz w:val="20"/>
                <w:szCs w:val="20"/>
              </w:rPr>
            </w:pPr>
            <w:r>
              <w:rPr>
                <w:rFonts w:cs="Arial" w:ascii="Arial" w:hAnsi="Arial"/>
                <w:sz w:val="20"/>
                <w:szCs w:val="20"/>
              </w:rPr>
              <w:t>Να μην ανάβεται η λαμπρατζιά εάν επικρατεί δυνατός άνεμος.</w:t>
            </w:r>
          </w:p>
          <w:p>
            <w:pPr>
              <w:pStyle w:val="ListParagraph"/>
              <w:tabs>
                <w:tab w:val="clear" w:pos="720"/>
                <w:tab w:val="left" w:pos="6660" w:leader="none"/>
              </w:tabs>
              <w:spacing w:lineRule="auto" w:line="276" w:before="0" w:after="160"/>
              <w:ind w:left="0" w:hanging="0"/>
              <w:contextualSpacing/>
              <w:jc w:val="both"/>
              <w:rPr>
                <w:rFonts w:ascii="Arial" w:hAnsi="Arial" w:cs="Arial"/>
                <w:sz w:val="20"/>
                <w:szCs w:val="20"/>
              </w:rPr>
            </w:pPr>
            <w:r>
              <w:rPr>
                <w:rFonts w:cs="Arial" w:ascii="Arial" w:hAnsi="Arial"/>
                <w:sz w:val="20"/>
                <w:szCs w:val="20"/>
              </w:rPr>
              <w:t>Στον χώρο προετοιμασίας και ανάμματος της λαμπρατζιάς, να υπάρχουν σε εύκολη πρόσβαση τα αναγκαία εργαλεία πυρόσβεσης (τσάπα, φτυάρι, ψεκαστήρας ώμου, πυροσβεστήρες κ.λπ.).</w:t>
            </w:r>
          </w:p>
          <w:p>
            <w:pPr>
              <w:pStyle w:val="ListParagraph"/>
              <w:tabs>
                <w:tab w:val="clear" w:pos="720"/>
                <w:tab w:val="left" w:pos="6660" w:leader="none"/>
              </w:tabs>
              <w:spacing w:lineRule="auto" w:line="276" w:before="0" w:after="160"/>
              <w:ind w:left="0" w:hanging="0"/>
              <w:contextualSpacing/>
              <w:jc w:val="both"/>
              <w:rPr>
                <w:rFonts w:ascii="Arial" w:hAnsi="Arial" w:cs="Arial"/>
                <w:sz w:val="20"/>
                <w:szCs w:val="20"/>
              </w:rPr>
            </w:pPr>
            <w:r>
              <w:rPr>
                <w:rFonts w:cs="Arial" w:ascii="Arial" w:hAnsi="Arial"/>
                <w:sz w:val="20"/>
                <w:szCs w:val="20"/>
              </w:rPr>
              <w:t xml:space="preserve">Να μην χρησιμοποιούνται εύφλεκτα υγρά ή αέρια για το άναμμα της λαμπρατζιάς. </w:t>
            </w:r>
          </w:p>
          <w:p>
            <w:pPr>
              <w:pStyle w:val="ListParagraph"/>
              <w:tabs>
                <w:tab w:val="clear" w:pos="720"/>
                <w:tab w:val="left" w:pos="6660" w:leader="none"/>
              </w:tabs>
              <w:spacing w:lineRule="auto" w:line="276" w:before="0" w:after="160"/>
              <w:ind w:left="0" w:hanging="0"/>
              <w:contextualSpacing/>
              <w:jc w:val="both"/>
              <w:rPr>
                <w:rFonts w:ascii="Arial" w:hAnsi="Arial" w:cs="Arial"/>
                <w:sz w:val="20"/>
                <w:szCs w:val="20"/>
              </w:rPr>
            </w:pPr>
            <w:r>
              <w:rPr>
                <w:rFonts w:cs="Arial" w:ascii="Arial" w:hAnsi="Arial"/>
                <w:sz w:val="20"/>
                <w:szCs w:val="20"/>
              </w:rPr>
              <w:t>Να μην τοποθετούνται ή απορρίπτονται εντός της λαμπρατζιάς, πεπιεσμένοι κύλινδροι αερίων ή δοχεία που περιέχουν εύφλεκτα υγρά.</w:t>
            </w:r>
          </w:p>
          <w:p>
            <w:pPr>
              <w:pStyle w:val="ListParagraph"/>
              <w:tabs>
                <w:tab w:val="clear" w:pos="720"/>
                <w:tab w:val="left" w:pos="6660" w:leader="none"/>
              </w:tabs>
              <w:spacing w:lineRule="auto" w:line="276" w:before="0" w:after="160"/>
              <w:ind w:left="0" w:hanging="0"/>
              <w:contextualSpacing/>
              <w:jc w:val="both"/>
              <w:rPr/>
            </w:pPr>
            <w:r>
              <w:rPr>
                <w:rFonts w:cs="Arial" w:ascii="Arial" w:hAnsi="Arial"/>
                <w:sz w:val="20"/>
                <w:szCs w:val="20"/>
              </w:rPr>
              <w:t>Ο χώρος να παρέχει εύκολη πρόσβαση των πυροσβεστικών οχημάτων.</w:t>
            </w:r>
          </w:p>
          <w:p>
            <w:pPr>
              <w:pStyle w:val="ListParagraph"/>
              <w:tabs>
                <w:tab w:val="clear" w:pos="720"/>
                <w:tab w:val="left" w:pos="6660" w:leader="none"/>
              </w:tabs>
              <w:spacing w:lineRule="auto" w:line="276" w:before="0" w:after="160"/>
              <w:ind w:left="0" w:hanging="0"/>
              <w:contextualSpacing/>
              <w:jc w:val="both"/>
              <w:rPr>
                <w:rFonts w:ascii="Arial" w:hAnsi="Arial" w:cs="Arial"/>
                <w:sz w:val="20"/>
                <w:szCs w:val="20"/>
              </w:rPr>
            </w:pPr>
            <w:r>
              <w:rPr>
                <w:rFonts w:cs="Arial" w:ascii="Arial" w:hAnsi="Arial"/>
                <w:sz w:val="20"/>
                <w:szCs w:val="20"/>
              </w:rPr>
              <w:t>Στον χώρο να βρίσκεται φορητή μονάδα πυρόσβεσης ή όχημα εφοδιασμένο με μηχανοκίνητους ψεκαστήρες.</w:t>
            </w:r>
          </w:p>
          <w:p>
            <w:pPr>
              <w:pStyle w:val="ListParagraph"/>
              <w:tabs>
                <w:tab w:val="clear" w:pos="720"/>
                <w:tab w:val="left" w:pos="666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6660" w:leader="none"/>
              </w:tabs>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l-G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spacing w:lineRule="auto" w:line="360"/>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Indent1">
    <w:name w:val="indent1"/>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1:00Z</dcterms:created>
  <dc:creator>Ifigeneia Demetriou</dc:creator>
  <dc:description/>
  <cp:keywords/>
  <dc:language>en-US</dc:language>
  <cp:lastModifiedBy>Police</cp:lastModifiedBy>
  <cp:lastPrinted>2023-08-30T10:43:00Z</cp:lastPrinted>
  <dcterms:modified xsi:type="dcterms:W3CDTF">2024-03-07T09:41:00Z</dcterms:modified>
  <cp:revision>2</cp:revision>
  <dc:subject/>
  <dc:title>ΝΟΜΟΣΧΕΔΙΟ ΜΕ ΤΙΤΛΟ</dc:title>
</cp:coreProperties>
</file>