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ΠΕΡΙ ΤΩΝ ΤΕΧΝΙΤΩΝ ΟΧΗΜΑΤΩΝ (ΠΙΣΤΟΠΟΙΗΤΙΚΟ ΕΙΔΙΚΗΣ ΕΚΠΑΙΔΕΥΣΗΣ ΓΙΑ ΗΛΕΚΤΡΙΚΑ ΟΧΗΜΑΤΑ, ΑΕΡΙΑ ΚΑΥΣΙΜΑ ΚΑΙ ΤΕΧΝΙΤΕΣ ΥΔΡΟΓΟΝΟΚΙΝΗΣΗΣ) ΔΙΑΤΑΓΜΑ ΤΟΥ 2024.</w:t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75"/>
        <w:gridCol w:w="443"/>
        <w:gridCol w:w="7505"/>
      </w:tblGrid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πτικός τίτλο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0(Ι) του 200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5(Ι) του 200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4(Ι) του 201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8(Ι) του 20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2(Ι) του 201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04(Ι) του 201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5(I) του 20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96(Ι) του 2022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Υπουργός Μεταφορών Επικοινωνιών και Έργων ασκώντας τις εξουσίες που του παρέχονται από το άρθρο 14 (ε) των περί των Τεχνιτών Οχημάτων Νόμων του 2006 έως 2024, εκδίδει το ακόλουθο Διάταγμα.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πτικός τίτλος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  Το παρόν Διάταγμα θα αναφέρεται ως το περί των Τεχνιτών Οχημάτων (Πιστοποιητικό Ειδικής Εκπαίδευσης για Ηλεκτρικά Οχήματα, Αέρια Καύσιμα και Τεχνίτες Υδρογονοκίνητων Ηλεκτρικών Οχημάτων) Διάταγμα του 2024.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ρμηνεία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-(1) Για τους σκοπούς του παρόντος Διατάγματος, εκτός εάν από το κείμενο προκύπτει διαφορετική έννοια-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«Νόμος» σημαίνει τους περί των Τεχνιτών Οχημάτων Νόμους του 2006 έως 2024, όπως εκάστοτε τροποποιούνται ή αντικαθίστανται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Όροι, που δεν απαντώνται στο παρόν Διάταγμα, έχουν την έννοια που αποδίδεται σε αυτούς στο Νόμο.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ειδικής εκπαίδευσης ηλεκτρικού και/ή υβριδικού οχήματος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-(1) Πιστοποιητικό ειδικής εκπαίδευσης ηλεκτρικού ή/και υβριδικού οχήματος χορηγείται από κατασκευαστή ηλεκτρικών οχημάτων σε πρόσωπα που έχουν συμπληρώσει εκπαίδευση διάρκειας τουλάχιστον δεκαέξι (16) ωρών.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387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13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2) Το Πιστοποιητικό ειδικής εκπαίδευσης ηλεκτρικού ή/και υβριδικού οχήματος  περιλαμβάνει τα ακόλουθα: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) το λογότυπο και σφραγίδα του κατασκευαστή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β) τις ημερομηνίες κατά τις οποίες πραγματοποιήθηκε η εκπαίδευση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γ)  τη χρονική διάρκεια της εκπαίδευσης σε ώρες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δ) το περιεχόμενο της εκπαίδευσης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ε) το όνομα και την υπογραφή του εκπαιδευτή και προσώπου που υπογράφει εκ μέρους του κατασκευαστή και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στ) βεβαίωση ότι το πρόσωπο που έτυχε της εκπαίδευσης μπορεί να αναλαμβάνει και διεκπεραιώνει τη συντήρηση και επιδιόρθωση στη σχετική ειδικότητα ηλεκτρικού και υβριδικού οχήματος: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είται ότι, στο Πιστοποιητικό ειδικής εκπαίδευσης ηλεκτρικού ή/και υβριδικού οχήματος δέον να επισυνάπτεται και βεβαίωση από τον κατασκευαστή ότι ο εκπαιδευτής είναι εγκεκριμένος από τον ίδιο για την παροχή σχετικής εκπαίδευσης.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ειδικής εκπαίδευσης αερίων καυσίμω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-(1) Πιστοποιητικό ειδικής εκπαίδευσης συστημάτων αερίων καυσίμων χορηγείται από κατασκευαστή συστημάτων ή/και οχημάτων αερίων καυσίμων σε πρόσωπα που έχουν συμπληρώσει εκπαίδευση διάρκειας τουλάχιστον δεκαέξι (16) ωρών.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2) Το Πιστοποιητικό ειδικής εκπαίδευσης συστημάτων αερίων καυσίμων περιλαμβάνει τα ακόλουθα: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) το λογότυπο και σφραγίδα του κατασκευαστή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β) τις ημερομηνίες κατά τις οποίες πραγματοποιήθηκε η εκπαίδευση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γ)  τη χρονική διάρκεια της εκπαίδευσης σε ώρες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δ) το περιεχόμενο της εκπαίδευσης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ε) το όνομα και την υπογραφή του εκπαιδευτή και προσώπου που υπογράφει εκ μέρους του κατασκευαστή και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στ) βεβαίωση ότι το πρόσωπο που έτυχε της εκπαίδευσης μπορεί να αναλαμβάνει και διεκπεραιώνει τη συντήρηση και επιδιόρθωση οχημάτων που κινούνται με αέρια καύσιμα: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είται ότι, στο Πιστοποιητικό ειδικής εκπαίδευσης συστημάτων αερίων καυσίμων δέον να επισυνάπτεται και βεβαίωση από τον κατασκευαστή ότι ο εκπαιδευτής είναι εγκεκριμένος από τον ίδιο για την παροχή σχετικής εκπαίδευσης.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ειδικής εκπαίδευσης τεχνίτη υδρογονοκίνηση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-(1) Πιστοποιητικό ειδικής εκπαίδευσης τεχνίτη υδρογονοκίνητου ηλεκτρικού οχήματος χορηγείται από κατασκευαστή υδρογονοκίνητων ηλεκτρικών οχημάτων σε πρόσωπα που έχουν συμπληρώσει εκπαίδευση διάρκειας τουλάχιστον δεκαέξι (16) ωρών.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2) Το Πιστοποιητικό ειδικής εκπαίδευσης τεχνίτη υδρογονοκίνητου ηλεκτρικού οχήματος περιλαμβάνει τα ακόλουθα: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) το λογότυπο και σφραγίδα του κατασκευαστή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β) τις ημερομηνίες κατά τις οποίες πραγματοποιήθηκε η εκπαίδευση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γ)  τη χρονική διάρκεια της εκπαίδευσης σε ώρες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δ) το περιεχόμενο της εκπαίδευσης,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ε) το όνομα και την υπογραφή του εκπαιδευτή και προσώπου που υπογράφει εκ μέρους του κατασκευαστή και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στ) βεβαίωση ότι το πρόσωπο που έτυχε της εκπαίδευσης μπορεί να αναλαμβάνει και διεκπεραιώνει τη συντήρηση και επιδιόρθωση ειδικότητα οχημάτων που κινούνται με υδρογόνο: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42" w:hanging="142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είται ότι, στο Πιστοποιητικό ειδικής εκπαίδευσης τεχνίτη υδρογονοκίνητου ηλεκτρικού οχήματος δέον να επισυνάπτεται και βεβαίωση από τον κατασκευαστή ότι ο εκπαιδευτής είναι εγκεκριμένος από τον ίδιο για την παροχή σχετικής εκπαίδευση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9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l-GR"/>
    </w:rPr>
  </w:style>
  <w:style w:type="character" w:styleId="TitleChar">
    <w:name w:val="Title Char"/>
    <w:qFormat/>
    <w:rPr>
      <w:rFonts w:ascii="Arial" w:hAnsi="Arial" w:cs="Arial"/>
      <w:b/>
      <w:bCs/>
      <w:sz w:val="22"/>
      <w:u w:val="single"/>
      <w:lang w:val="el-GR"/>
    </w:rPr>
  </w:style>
  <w:style w:type="character" w:styleId="SubtitleChar">
    <w:name w:val="Subtitle Char"/>
    <w:qFormat/>
    <w:rPr>
      <w:rFonts w:ascii="Arial" w:hAnsi="Arial" w:cs="Arial"/>
      <w:b/>
      <w:u w:val="single"/>
      <w:lang w:val="el-GR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2"/>
      <w:szCs w:val="2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748" w:hanging="748"/>
      <w:jc w:val="center"/>
    </w:pPr>
    <w:rPr>
      <w:rFonts w:ascii="Comic Sans MS" w:hAnsi="Comic Sans MS" w:cs="Arial"/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  <w:u w:val="single"/>
      <w:lang w:val="el-GR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4:00Z</dcterms:created>
  <dc:creator>Michalis Fountoulis</dc:creator>
  <dc:description/>
  <cp:keywords/>
  <dc:language>en-US</dc:language>
  <cp:lastModifiedBy>Achilleas Pilias</cp:lastModifiedBy>
  <cp:lastPrinted>2022-02-14T09:51:00Z</cp:lastPrinted>
  <dcterms:modified xsi:type="dcterms:W3CDTF">2024-02-12T12:32:00Z</dcterms:modified>
  <cp:revision>7</cp:revision>
  <dc:subject>Υγραεριοκίνηση</dc:subject>
  <dc:title>ΝΟΜΟΣ ΠΟΥ ΤΡΟΠΟΠΟΙΕΙ ΤΟΝ ΠΕΡΙ ΤΗΣ ΣΥΝΑΨΗΣ ΣΥΜΒΑΣΕΩΝ</dc:title>
</cp:coreProperties>
</file>